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EXTENSION AND RESEARCH </w:t>
      </w:r>
    </w:p>
    <w:p>
      <w:pPr>
        <w:pStyle w:val="Normal"/>
        <w:spacing w:lineRule="auto" w:line="288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Mainly KVK Staff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53060</wp:posOffset>
            </wp:positionV>
            <wp:extent cx="4401185" cy="166560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</w:rPr>
        <w:t>PROFORMA FOR CONSIDERING ASSESSMENT PROMOTION CASES UNDER THE REVISED CAREER ADVANCEMENT SCHEME IN RESPECT OF TEACHERS/ SCIENTISTS (FROM THE RESEARCH GRADE PAY OF 9000 TO 10000)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20" w:leader="none"/>
          <w:tab w:val="left" w:pos="6400" w:leader="none"/>
          <w:tab w:val="left" w:pos="6820" w:leader="none"/>
        </w:tabs>
        <w:ind w:left="108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ther Assessed Earlier: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Yes</w:t>
        <w:tab/>
        <w:t>or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720"/>
          <w:tab w:val="left" w:pos="3109" w:leader="none"/>
        </w:tabs>
        <w:spacing w:lineRule="exact" w:line="25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If Yes, Date &amp; Period of Last Assessment:</w:t>
      </w:r>
    </w:p>
    <w:p>
      <w:pPr>
        <w:pStyle w:val="Normal"/>
        <w:tabs>
          <w:tab w:val="clear" w:pos="720"/>
          <w:tab w:val="left" w:pos="3669" w:leader="none"/>
        </w:tabs>
        <w:spacing w:lineRule="exact" w:line="24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(i) Date :________ (ii) Period : ___ ________</w:t>
      </w:r>
    </w:p>
    <w:p>
      <w:pPr>
        <w:pStyle w:val="Normal"/>
        <w:tabs>
          <w:tab w:val="clear" w:pos="720"/>
          <w:tab w:val="left" w:pos="3403" w:leader="none"/>
          <w:tab w:val="left" w:pos="3669" w:leader="none"/>
        </w:tabs>
        <w:spacing w:lineRule="exact" w:line="357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</w:rPr>
        <w:t>Current Assessment Period: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From ___________ To __________</w:t>
      </w:r>
    </w:p>
    <w:p>
      <w:pPr>
        <w:pStyle w:val="Normal"/>
        <w:tabs>
          <w:tab w:val="clear" w:pos="720"/>
          <w:tab w:val="left" w:pos="3403" w:leader="none"/>
        </w:tabs>
        <w:spacing w:lineRule="exact" w:line="369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</w:t>
      </w:r>
      <w:r>
        <w:rPr>
          <w:rFonts w:eastAsia="Arial" w:cs="Arial" w:ascii="Arial" w:hAnsi="Arial"/>
          <w:sz w:val="16"/>
          <w:szCs w:val="16"/>
        </w:rPr>
        <w:t>Please send 6 copies of duly filled-in proform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4025"/>
        <w:gridCol w:w="9"/>
        <w:gridCol w:w="277"/>
        <w:gridCol w:w="529"/>
        <w:gridCol w:w="800"/>
        <w:gridCol w:w="800"/>
        <w:gridCol w:w="438"/>
        <w:gridCol w:w="727"/>
        <w:gridCol w:w="1840"/>
      </w:tblGrid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(B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1 : Evaluation of Scientist (RGP 8000) who is mainly involved in Research &amp; Extension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 of Contribution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ment period three year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niversity activities (Only clearly defined major contributions as a Member Secretary PME Cell / IPR Cell/ Technical Cell / Editors of Annual and AICRP Reports / I/c of Central Facilities like ARIS Cell / video conferencing, HRD Cell etc.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aximum 3 Marks only)</w:t>
            </w:r>
          </w:p>
          <w:p>
            <w:pPr>
              <w:pStyle w:val="Normal"/>
              <w:spacing w:lineRule="exact" w:line="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exact" w:line="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STS ACHIEVEMENT IN EXTENS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ront Line Demonstration conduct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per demonstration. Max 4 marks.</w:t>
            </w:r>
          </w:p>
          <w:p>
            <w:pPr>
              <w:pStyle w:val="Normal"/>
              <w:spacing w:lineRule="exact" w:line="54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 institutional HRD programmes organized/ coordinated/assisted as per Institute mandat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.0 marks for each assignment per year) (Maximum o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 marks)</w:t>
            </w:r>
          </w:p>
          <w:p>
            <w:pPr>
              <w:pStyle w:val="Normal"/>
              <w:spacing w:lineRule="exact" w:line="2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ers interest groups organized/ Commodity interest groups organized (I mark each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ing system research and extension activities undertaken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exact" w:line="6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4 marks.</w:t>
            </w:r>
          </w:p>
          <w:p>
            <w:pPr>
              <w:pStyle w:val="Normal"/>
              <w:spacing w:lineRule="exact" w:line="54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ipatory technology development programmes and farmer field school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nsion Teaching aids developed. (Teaching manuals, Instructional materials etc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each (Maximum of 2 marks)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tivities related to e-extension services, mobile advisory system and promotion of ICT based extension programmes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, Radio talks, TV presenta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.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earch-Extension-Farmers-interface meeting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.</w:t>
            </w:r>
          </w:p>
          <w:p>
            <w:pPr>
              <w:pStyle w:val="Normal"/>
              <w:spacing w:lineRule="exact" w:line="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imum 2 marks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/symposia/conference/ workshops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National seminars / symposia / conference/ workshops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 (maximum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MNT REPORT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16"/>
          <w:szCs w:val="16"/>
        </w:rPr>
        <w:t>Enclose: Supporting documents for each of the above item</w:t>
      </w:r>
      <w:r>
        <w:rPr/>
        <w:t>s.</w:t>
      </w:r>
    </w:p>
    <w:p>
      <w:pPr>
        <w:pStyle w:val="Normal"/>
        <w:spacing w:lineRule="auto" w:line="314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381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AR grading for the assessment period 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401" w:hanging="0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9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marks of the Controlling Officer about the Research and Teaching Potential of the Teacher/Scientist any other document are given below:-</w:t>
      </w:r>
    </w:p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IGNATURE OF THE CONTROLLING OFFICER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EXTENSION AND RESEARCH </w:t>
      </w:r>
    </w:p>
    <w:p>
      <w:pPr>
        <w:pStyle w:val="Normal"/>
        <w:spacing w:lineRule="auto" w:line="288"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Mainly KVK Staff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CAREER ADVANCEMENT OF RPCAU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TEACHERS/ </w:t>
      </w:r>
      <w:r>
        <w:rPr>
          <w:rFonts w:eastAsia="Arial" w:cs="Arial" w:ascii="Arial" w:hAnsi="Arial"/>
          <w:b/>
          <w:sz w:val="16"/>
          <w:szCs w:val="16"/>
        </w:rPr>
        <w:t>SCIENTISTS UNDER REVISED CA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ROM RESEARCH GRADE PAY 9000 TO 10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69"/>
        <w:gridCol w:w="103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 of Scientist/Teachers who is mainly involved in the Research and Extens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Scor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popularized(without patent) 3 marks and for patent granted and commercialized/ popularized: 5 mar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rks related to germ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IENTISTS ACHIEVEMENT IN EXTENS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ront Line Demonstration conduct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per demonstration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 institutional HRD programmes organized/ coordinated/assisted as per Institute mandat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.0 marks for each assignment per year) (Maximum o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ers interest groups organized/ Commodity interest groups organized (I mark each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ing system research and extension activities undertaken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ipatory technology development programmes and farmer field school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nsion Teaching aids developed. (Teaching manuals, Instructional materials etc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each (Maximum of 2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tivities related to e-extension services, mobile advisory system and promotion of ICT based extension programmes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, Radio talks, TV presenta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.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earch-Extension-Farmers-interface meeting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imum 2 mark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MNT REPOR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entation and Intervie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nd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200"/>
        <w:ind w:left="7040" w:hanging="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7:00Z</dcterms:created>
  <dc:creator>BINAY KUMAR AMBASTA</dc:creator>
  <dc:description/>
  <dc:language>en-US</dc:language>
  <cp:lastModifiedBy>RAU</cp:lastModifiedBy>
  <cp:lastPrinted>2018-06-29T13:12:00Z</cp:lastPrinted>
  <dcterms:modified xsi:type="dcterms:W3CDTF">2018-08-02T09:27:00Z</dcterms:modified>
  <cp:revision>3</cp:revision>
  <dc:subject/>
  <dc:title/>
</cp:coreProperties>
</file>