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RESEARCH 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ROFORMA FOR CONSIDERING ASSESSMENT PROMOTION CASES UNDER THE REVISED CAREER ADVANCEMENT SCHEME IN RESPECT OF TEACHERS/ SCIENTISTS (FROM THE RESEARCH GRADE PAY OF 9000 TO 10000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86"/>
        <w:gridCol w:w="2178"/>
      </w:tblGrid>
      <w:tr>
        <w:trPr/>
        <w:tc>
          <w:tcPr>
            <w:tcW w:w="2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>Whether Assessed Earlier                                Yes or No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>If yes, Date &amp; Period of Last Assessment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Times New Roman"/>
                <w:bCs/>
                <w:sz w:val="17"/>
                <w:szCs w:val="17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(i) Date : ………………..          (ii) Period 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Times New Roman"/>
                <w:bCs/>
                <w:sz w:val="17"/>
                <w:szCs w:val="17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Current Assessment Period :        From ……………….. To …………….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Please send 6 copies of duly filled-in-proforma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0"/>
        <w:gridCol w:w="3708"/>
        <w:gridCol w:w="270"/>
        <w:gridCol w:w="14"/>
        <w:gridCol w:w="792"/>
        <w:gridCol w:w="802"/>
        <w:gridCol w:w="802"/>
        <w:gridCol w:w="7"/>
        <w:gridCol w:w="1159"/>
        <w:gridCol w:w="1148"/>
      </w:tblGrid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AME OF THE INSTITU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am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esigna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sciplin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vision/Sec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Birt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Award of Degre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. Phil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h.D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the RPCAU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Institut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post of Scientist/ Teachers in Grade Pay of Rs. 8000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completion of 3 years in the post of Scientist/ Teachers in Grade Pay of Rs. 8000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1(A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Highlight Your Significant Contribution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roject-wise, in not exceeding two page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(B)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1 : Evaluation of Scientist (RGP 9000) who is mainly involved in Research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ration of Contribution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s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E ACTIVITIE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TISTS ACHIEVEMENTS IN RESEARCH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 year (Max 8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rnal projects of minimum 10 lakh 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 for Co-PI for every completed year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novative technologies developed, participatory technology developed, prototype, genetic stock, variety, product, vaccine, diagnostic kit, process, concept, methodology, software development/Data base management/Expert system developed/ Decision support system /models 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 popularized(without patent) 3 marks and for patent granted and commercialized/popularized: 5 mark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1.5 marks for each variety) Max. 3 marks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Conducting/ co-coordinating and monitoring demonstration, field trials covering 300 acres across the farming system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per 100 acre demonstration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technology or package of practices by a minimum of 3000 farmers across the system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ommercial release/use of the technology attracting revenue to the organization</w:t>
            </w:r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 above Rs. 10 Lakh 3 mark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ote: </w:t>
            </w:r>
            <w:r>
              <w:rPr>
                <w:rFonts w:eastAsia="Arial" w:cs="Arial" w:ascii="Arial" w:hAnsi="Arial"/>
                <w:sz w:val="16"/>
                <w:szCs w:val="16"/>
              </w:rPr>
              <w:t>Paper published out of M.Sc. and Ph.D. work will not be considered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 / reporting and institution building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720" w:leader="none"/>
                <w:tab w:val="left" w:pos="9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: 2 marks)</w:t>
            </w:r>
          </w:p>
          <w:p>
            <w:pPr>
              <w:pStyle w:val="Normal"/>
              <w:spacing w:lineRule="exact" w:line="4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to co-guide. 2 marks for Ph.D as guide and 1 mark as co-guide. Max. 2 marks.</w:t>
            </w:r>
          </w:p>
          <w:p>
            <w:pPr>
              <w:pStyle w:val="Normal"/>
              <w:spacing w:lineRule="exact" w:line="2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 adaption trials, reporting of feedback / success stories/ cases etc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ach) Max 2 marks.</w:t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graphs, advisories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Field Day/Farmers Fair, Demonstration, Exhibitions etc. 1 Mark for each (Max. marks limited to 2.0).</w:t>
            </w:r>
          </w:p>
          <w:p>
            <w:pPr>
              <w:pStyle w:val="Normal"/>
              <w:spacing w:lineRule="exact" w:line="2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 activities (Only clearly defined major contributions as a Member Secretary / PME Cell/ IPR Cell/Technical; Cell/ Editors of Annual Reports, journals, News letter, University Publication/ I/C of Central Facilities like ARIS Cell/ Vedio Conferencing, HRD Cell etc.) (0.5 mark per year for each. Assignment) (Max. 3 marks only).</w:t>
            </w:r>
          </w:p>
          <w:p>
            <w:pPr>
              <w:pStyle w:val="Normal"/>
              <w:spacing w:lineRule="exact" w:line="4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Works related to germplasm collection, documentation and conservation</w:t>
            </w:r>
          </w:p>
          <w:p>
            <w:pPr>
              <w:pStyle w:val="Normal"/>
              <w:spacing w:lineRule="exact" w:line="6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.</w:t>
            </w:r>
          </w:p>
          <w:p>
            <w:pPr>
              <w:pStyle w:val="Normal"/>
              <w:spacing w:lineRule="exact" w:line="54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ly)</w:t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 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6 to 20 days: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21 days or more:</w:t>
            </w:r>
          </w:p>
          <w:p>
            <w:pPr>
              <w:pStyle w:val="Normal"/>
              <w:spacing w:lineRule="exact" w:line="2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</w:t>
            </w:r>
          </w:p>
          <w:p>
            <w:pPr>
              <w:pStyle w:val="Normal"/>
              <w:spacing w:lineRule="exact" w:line="54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ional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e marks per year for serving in RRS, Madhopur/Biraul/Jhanjharpur/Goraul (Max. 3 Makrs)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BLICATION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esearch Papers (Full score for the First Author, 0.75 score each for rest of the authors)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ne best research paper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led and divided by 1.2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 Publica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authored (minimum 100 pages): 1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edited (minimum 100 pages): 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k for each editor (Max marks limited to 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extension bulletin, Training manual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minimum 25 pages) 0.5 mark for each author (Max marks limited to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AR RECOGNIATIO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/fellowship/journal editor :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International seminars / symposia / conference/ workshops 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 (Maximum of 2 mark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National seminars / symposia / conference/ worksho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. (Maximum of 2 mark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.0 mark for each (maximum marks limited to 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Special Assignments (International Organization, Oversees and Special National Assignments/ Consultancies not covered anywhere else in the application; 1.0 mark for each (Max. marks limited to 2 marks)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NNUAL ASSESMEMNT REPORT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0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 3 yea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esentation and Interview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nd Total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Enclose: Supporting documents for each of the above items.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314"/>
        <w:ind w:left="12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that the information furnished above is true to the best of my knowledge and belief, and that if at any stage it is found to be incorrect/false, I shall be liable for disciplinary action against me as deemed fit.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ate:</w:t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11430</wp:posOffset>
                </wp:positionV>
                <wp:extent cx="155956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-0.9pt" to="159.15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-11430</wp:posOffset>
                </wp:positionV>
                <wp:extent cx="21628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-0.9pt" to="478.1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80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IGNATURE OF THE TEACHER/ SCIENTIST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CERTIFICATE (TO BE FILLED IN BY THE OFFICE/INSTITU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88"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erified that the information furnished by the Scientist with regard to service particulars and re-search achievements / publications etc. are corre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spacing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r the assessment period (From ………….. to ……………..)</w:t>
      </w:r>
    </w:p>
    <w:p>
      <w:pPr>
        <w:pStyle w:val="Normal"/>
        <w:ind w:left="40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r. ……………………………………………… is clear from vigilance a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 minor / major penalty has been imposed on him / her during the said assessment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88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AAR grading for the assessment period </w:t>
      </w:r>
      <w:r>
        <w:rPr/>
        <w:t>are given below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49"/>
        <w:gridCol w:w="2201"/>
        <w:gridCol w:w="203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ssment perio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port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view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vi. List of enclosures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212"/>
        <w:gridCol w:w="203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. No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 of Enclosures/Supporting documents in respect of each of the above item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ge no (from to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01" w:leader="none"/>
        </w:tabs>
        <w:ind w:left="401" w:hanging="0"/>
        <w:rPr>
          <w:rFonts w:ascii="Arial" w:hAnsi="Arial" w:eastAsia="Arial" w:cs="Arial"/>
          <w:sz w:val="10"/>
          <w:szCs w:val="20"/>
        </w:rPr>
      </w:pPr>
      <w:r>
        <w:rPr>
          <w:rFonts w:eastAsia="Arial" w:cs="Arial" w:ascii="Arial" w:hAnsi="Arial"/>
          <w:sz w:val="10"/>
          <w:szCs w:val="20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90" w:before="0" w:after="0"/>
        <w:ind w:left="401" w:hanging="401"/>
        <w:rPr/>
      </w:pPr>
      <w:r>
        <w:rPr>
          <w:rFonts w:eastAsia="Arial" w:cs="Arial" w:ascii="Arial" w:hAnsi="Arial"/>
          <w:sz w:val="16"/>
          <w:szCs w:val="16"/>
        </w:rPr>
        <w:t>vii. Remarks of the Controlling Officer about the Research and Teaching Potential of the Teacher/Scientist any other document are given below:-</w:t>
      </w:r>
    </w:p>
    <w:p>
      <w:pPr>
        <w:pStyle w:val="Normal"/>
        <w:spacing w:lineRule="exact" w:line="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SIGNATURE OF THE CONTROLLING OFFICER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For official use only</w:t>
      </w:r>
    </w:p>
    <w:p>
      <w:pPr>
        <w:pStyle w:val="Normal"/>
        <w:spacing w:before="0" w:after="0"/>
        <w:ind w:left="7880" w:hanging="0"/>
        <w:rPr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RESEARCH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R RAJENDRA PRASAD CENTRAL AGRICULTURAL UNIVERSITY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USA (SAMASTIPUR) 84812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CAREER ADVANCEMENT OF RPCAU SCIENTIST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UNDER REVISED CAS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ROM RESEARCH GRADE PAY 9000 TO 10000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ssessment Period 3 Yea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901"/>
        <w:gridCol w:w="80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ion of Scientist/Teachers who is mainly involved in the Resear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Scor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E ACTIVITI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TISTS ACHIEVEMENTS IN RESEAR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 year (Max 8 mark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rnal projects of minimum 10 lakh 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 for Co-PI for every completed ye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novative technologies developed, participatory technology developed, prototype, genetic stock, variety, product, vaccine, diagnostic kit, process, concept, methodology, software development/Data base management/Expert system developed/ Decision support system /models 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 popularized(without patent) 3 marks and for patent granted and commercialized/popularized: 5 mark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1.5 marks for each variety) Max. 3 marks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Conducting/ co-coordinating and monitoring demonstration, field trials covering 300 acres across the farming system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per 100 acre demonstration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technology or package of practices by a minimum of 3000 farmers across the system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ommercial release/use of the technology attracting revenue to the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 above Rs. 10 Lakh 3 mark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ote: </w:t>
            </w:r>
            <w:r>
              <w:rPr>
                <w:rFonts w:eastAsia="Arial" w:cs="Arial" w:ascii="Arial" w:hAnsi="Arial"/>
                <w:sz w:val="16"/>
                <w:szCs w:val="16"/>
              </w:rPr>
              <w:t>Paper published out of M.Sc. and Ph.D. work will not be considered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 / reporting and institution bui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720" w:leader="none"/>
                <w:tab w:val="left" w:pos="9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: 2 mar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to co-guide. 2 marks for Ph.D as guide and 1 mark as co-guide. Max.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 adaption trials, reporting of feedback / success stories/ cases etc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ach) Max 2 ma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graphs, advisories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Field Day/Farmers Fair, Demonstration, Exhibitions etc. 1 Mark for each (Max. marks limited to 2.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 activities (Only clearly defined major contributions as a Member Secretary / PME Cell/ IPR Cell/Technical; Cell/ Editors of Annual Reports, journals, News letter, University Publication/ I/C of Central Facilities like ARIS Cell/ Vedio Conferencing, HRD Cell etc.) (0.5 mark per year for each. Assignment) (Max. 3 marks onl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Works related to germplasm collection, documentation and con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l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 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6 to 20 days: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21 days or mo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ional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e marks per year for serving in RRS, Madhopur/Biraul/Jhanjharpur/Goraul (Max. 3 Makrs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BLICATION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esearch Papers (Full score for the First Author, 0.75 score each for rest of the authors)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ne best research paper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led and divided by 1.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 Publica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authored (minimum 100 pages): 1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edited (minimum 100 pages): 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k for each editor (Max marks limited to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extension bulletin, Training manual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minimum 25 pages) 0.5 mark for each author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AR RECOGNIATI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/fellowship/journal editor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International seminars / symposia / conference/ workshops 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National seminars / symposia / conference/ workshop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.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.0 mark for each (maximum marks limited to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Special Assignments (International Organization, Oversees and Special National Assignments/ Consultancies not covered any where else in the application; 1.0 mark for each (Max. marks limited to 2 marks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NNUAL ASSESSMENT REPOR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esentation and Intervie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nd 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3:00Z</dcterms:created>
  <dc:creator>BINAY KUMAR AMBASTA</dc:creator>
  <dc:description/>
  <dc:language>en-US</dc:language>
  <cp:lastModifiedBy>RAU</cp:lastModifiedBy>
  <cp:lastPrinted>2018-06-29T13:12:00Z</cp:lastPrinted>
  <dcterms:modified xsi:type="dcterms:W3CDTF">2018-08-02T09:25:00Z</dcterms:modified>
  <cp:revision>3</cp:revision>
  <dc:subject/>
  <dc:title/>
</cp:coreProperties>
</file>