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" w:cs="Arial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ind w:left="6920" w:hanging="0"/>
        <w:jc w:val="right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RESEARCH + TEACH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386"/>
        <w:gridCol w:w="217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FORMA FOR CONSIDERING ASSESSMENT PROMOTION CASES UNDER THE REVISED CAREER ADVANCEMENT SCHEME IN RESPECT OF SR. SCIENTIST (FROM THE RESEARCH GRADE PAY OF 9000 TO 10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EVALUATION OF SENIOR SCIENTIST ENGAGED I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RESEARCH + TEAC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>Whether Assessed Earlier                                Yes or No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>If yes, Date &amp; Period of Last Assessment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" w:cs="Times New Roman"/>
                <w:bCs/>
                <w:sz w:val="17"/>
                <w:szCs w:val="17"/>
              </w:rPr>
            </w:pPr>
            <w:r>
              <w:rPr>
                <w:rFonts w:eastAsia="Arial" w:cs="Times New Roman" w:ascii="Arial" w:hAnsi="Arial"/>
                <w:bCs/>
                <w:sz w:val="17"/>
                <w:szCs w:val="17"/>
              </w:rPr>
              <w:t>(i) Date : ………………..          (ii) Period ……………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" w:cs="Times New Roman"/>
                <w:bCs/>
                <w:sz w:val="17"/>
                <w:szCs w:val="17"/>
              </w:rPr>
            </w:pPr>
            <w:r>
              <w:rPr>
                <w:rFonts w:eastAsia="Arial" w:cs="Times New Roman" w:ascii="Arial" w:hAnsi="Arial"/>
                <w:bCs/>
                <w:sz w:val="17"/>
                <w:szCs w:val="17"/>
              </w:rPr>
              <w:t>Current Assessment Period :        From ……………….. To …………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Arial" w:hAnsi="Arial"/>
                <w:bCs/>
                <w:sz w:val="17"/>
                <w:szCs w:val="17"/>
              </w:rPr>
              <w:t>Please send 6 copies of duly filled-in-proform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"/>
        <w:gridCol w:w="3976"/>
        <w:gridCol w:w="177"/>
        <w:gridCol w:w="109"/>
        <w:gridCol w:w="970"/>
        <w:gridCol w:w="1079"/>
        <w:gridCol w:w="518"/>
        <w:gridCol w:w="561"/>
        <w:gridCol w:w="897"/>
        <w:gridCol w:w="1109"/>
      </w:tblGrid>
      <w:tr>
        <w:trPr/>
        <w:tc>
          <w:tcPr>
            <w:tcW w:w="10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NAME OF THE INSTITUT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Name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esignation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iscipline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ivision/Section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Birth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Award of Degree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. Phil.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Ph.D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Joining the RPCAU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joining in the Institute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joining in the post of Scientist/ Teachers in Grade Pay of Rs. 8000/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completion of 3 years in the post of Scientist/ Teachers in Grade Pay of Rs. 8000/-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1(A)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Highlight Your Significant Contribution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Project-wise, in not exceeding two pages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1.(B)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Tabular Summary of Scientific Achieve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(READ CAREFULLY THE GUIDELINES BEFORE FURNISHING DETAILS BELOW)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Part I. Evaluation of Senior Scient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RGP 9000) who is mainly involved in Research &amp; Teaching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uration of Contribution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Mark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(FOR OFFICIAL U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sessment period 3 yea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perscript"/>
              </w:rPr>
              <w:t>s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year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vertAlign w:val="superscript"/>
              </w:rPr>
              <w:t>r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yea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awarded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re Activiti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IENTISTS ACHIEVEMENTS IN RESEARC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1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te projects. 3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.0 marks for PI, 1.5 marks for Co-PI for every comple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 (Max 8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External projects of minimum 10 lak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er project: 3.0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1.5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 Co-PI for every completed yea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2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Innovative technologies developed, participatory technology develope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totype, genetic stock, variety, produc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ccine, diagnostic kit, process, concep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hodology, software development/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ase management/Expert system developed/Decision support system/ models/ e-learning lessons / models developed &amp; any other relevant output.: 4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3 marks for Co-PI for each outp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tents: For PI and Co-PI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ach patent granted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; for technology commercialized/ popularized(without patent) 3 marks and for patent granted and commercialized/popularized: 5 mark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chnology spread and impact across the syst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he variety released entered into se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hai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 mark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Wide spread adoption of the variety /planting materials /tools / machinery /technology developed etc. by the farmers / clients across the system / country with a perceptible impact.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(3 marks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mmercial release/use of the technology attracting revenue to the organizatio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Rs.5 to 10 Lakh 1.5 marks 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bove Rs. 10 Lakh 3 mark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mmercial release/use of the technology attracting revenue to the organizatio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Rs.5 to 10 Lakh 1.5 marks 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bove Rs. 10 Lakh 3 marks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Adoption of concept /methodology /product by research and academic members across NARS/ CGIAR/ international research and academ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odies, accreditation received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x 3 marks </w:t>
            </w:r>
            <w:r>
              <w:rPr>
                <w:rFonts w:eastAsia="Arial" w:cs="Arial" w:ascii="Arial" w:hAnsi="Arial"/>
                <w:sz w:val="16"/>
                <w:szCs w:val="16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ot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aper published out of M.Sc. and Ph.D. work will not be considere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pacity building / monitoring/ evaluation/ reporting and institution build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w w:val="85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novation in educational/teaching technology and methodology practiced, evaluated and integrated in the system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ea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. 2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w w:val="85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chnology inventory prepared, technology evaluation, monitoring of field /adaptation trials, reporting of feedback / success stories/ cases etc.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0.5 marks each) Max 2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w w:val="85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stomized instruction materials, ready reckoners, research mono graphs, advisories , simulation model/ programmes etc. developed in relation to the institutional mandate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) Max 2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ield day/ farmers fair, demonstration, exhibitions etc.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 (maximum marks limited to 2.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versity activities (Only clearly defined major contributions as a Member Secretary / PME Cell/ IPR Cell/Technical; Cell/ Editors of Annual Reports, journals, News letter, University Publication/ I/C of Central Facilities like ARIS Cell/ Vedio Conferencing, HRD Cell etc.) (0.5 mark per year for each. Assignment) (Max. 3 marks onl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Works related to germ plasm collection, documentation and conservatio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for each year of involvement) Max 2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rvice providing activities related to production, processing and distribution of seeds and planting material, incharge of cattleyard, fish &amp; fish seed production, hatchery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per year for each assignment) (Maximum 3 Marks onl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vener or co-convener or organizing/ co-organizing secretary or course director / co-course director of seminars / symposia / workshop / discussion /conference / summer or winter school / training programme / refresher course of duration 3-5 days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>; 6 to 20 days: 2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; 21 days or more: 3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each (Maximum 3 Marks onl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vener or co-convener or organizing/ co-organizing secretary or course director / co-course director of seminars / symposia / workshop / discussion /conference / summer or winter school / training programme / refresher course of duration 3-5 days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>; 6 to 20 days: 2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; 21 days or more: 3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each (Maxi- mum 3 Marks only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ther HRD programmes organized / coordinated / assisted as per institute mandate. (0.5 marks for each assignment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2 marks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One Marks per year for serving in RRS, Madhopur/ Goraul/ Jhanjharpur (Max.3 marks)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ACHING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IENTIST’S ACHIEVEMENT IN TEACHING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Teaching. 0.5 marks for each credit hour taught {A course with credit hour 1+1 taught in a semester will score 1 mark (course 1+1=2 credits x 0.5 marks=1 mark)}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tudent guide/ co-guide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for each Masters Degree awarded as guide, 0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to co-guide. 2 marks for Ph.D 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uide and 1 mark as co-guide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aching aids developed. (Teaching manuals, e-learning / Instructional materials etc, study tour, industrial visit, field visit arranged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0 mark for each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UBLICATION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0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search Papers (Full score for the First Author, 0.75 score each for rest of the authors)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ale of 1.0 to 10.0, totalled and divided by 1.2. as per ICAR regulation no.9/1/2012-Per-IV dated 25.04.2012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0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 publicatio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Books authored (minimum 100 pages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 author. (Max marks limited to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Books edited (minimum 100 pages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.5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 editor (Max marks limited to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chnical/extension bulletin, Training manual (minimum 25 pages) 0.5 mark for each author (Max marks limited to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oceedings and newsletter edit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for editor and co-editors (Max marks limited to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 chapters/ Extension leaflets/ folder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for author and co-authors (Max marks limited to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chnical/ popular Articles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25 mark for author and co-authors (Max marks limited to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-publication, Technology inventory and concept series published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s for each Max. 3 marks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EER RECOGNITION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0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and National Awards / National Academy fellow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 ea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ost-Doctoral Fellowship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stitutional or recognized professional societies award / fellowship / journal editor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each (maximum 2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est Paper, Best Posters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each (maximum 1 mark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izes / medals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each max 1.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0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al presentation in International Seminar/symposia/ conference/ workshop: 1 marks each (Max. of 2 mark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w w:val="85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Oral presentation in National seminar/ Symposia / conference/workshop: 0.5 marks each (Max. of 2 marks)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w w:val="8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85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0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pecial assignments (International organizations, overseas and special national assignments/ consultancies not covered anywhere else in the application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0 mark for each (maximum marks limited to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seminars / symposia / conference/ workshops/ attend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each (Maximum of 2 marks)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NUAL ASSESMENT REPORT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0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eriod of assessmen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: 3 years </w:t>
            </w:r>
            <w:r>
              <w:rPr>
                <w:rFonts w:eastAsia="Arial" w:cs="Arial" w:ascii="Arial" w:hAnsi="Arial"/>
                <w:sz w:val="16"/>
                <w:szCs w:val="16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ESENTATION AND INTERVIEW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nd Total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93"/>
        <w:rPr>
          <w:sz w:val="16"/>
          <w:szCs w:val="16"/>
        </w:rPr>
      </w:pPr>
      <w:r>
        <w:rPr>
          <w:sz w:val="16"/>
          <w:szCs w:val="16"/>
        </w:rPr>
        <w:t>Enclose : Supporting Document for each of the above items.</w:t>
      </w:r>
    </w:p>
    <w:p>
      <w:pPr>
        <w:pStyle w:val="Normal"/>
        <w:spacing w:lineRule="auto" w:line="314"/>
        <w:ind w:left="120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 certify that the information furnished above is true to the best of my knowledge and belief, and that if at any stage it is found to be incorrect/false, I shall be liable for disciplinary action against me as deemed fit.</w:t>
      </w:r>
    </w:p>
    <w:p>
      <w:pPr>
        <w:pStyle w:val="Normal"/>
        <w:ind w:left="120" w:hanging="0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-11430</wp:posOffset>
                </wp:positionV>
                <wp:extent cx="155956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-0.9pt" to="159.15pt,-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09695</wp:posOffset>
                </wp:positionH>
                <wp:positionV relativeFrom="paragraph">
                  <wp:posOffset>-11430</wp:posOffset>
                </wp:positionV>
                <wp:extent cx="216281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-0.9pt" to="478.1pt,-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Date:</w:t>
      </w:r>
    </w:p>
    <w:p>
      <w:pPr>
        <w:pStyle w:val="Normal"/>
        <w:ind w:left="5760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IGNATURE OF THE TEACHER/ SCIENTIST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CERTIFICATE (TO BE FILLED IN BY THE OFFICE/INSTITUT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88" w:before="0" w:after="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erified that the information furnished by the Scientist with regard to service particulars and re-search achievements / publications etc. are correc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</w:tabs>
        <w:spacing w:before="0" w:after="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or the assessment period (From ………….. to ……………..)</w:t>
      </w:r>
    </w:p>
    <w:p>
      <w:pPr>
        <w:pStyle w:val="Normal"/>
        <w:ind w:left="40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r. ……………………………………………… is clear from vigilance ang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o minor / major penalty has been imposed on him / her during the said assessment peri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88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AR grading for the assessment period are given below</w:t>
      </w:r>
    </w:p>
    <w:tbl>
      <w:tblPr>
        <w:tblW w:w="91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949"/>
        <w:gridCol w:w="2201"/>
        <w:gridCol w:w="203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ssment perio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ding by the Reporting Offic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ding by the Reviewing Offic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vi. List of enclosures</w:t>
      </w:r>
    </w:p>
    <w:tbl>
      <w:tblPr>
        <w:tblW w:w="91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212"/>
        <w:gridCol w:w="2039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. No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st of Enclosures/Supporting documents in respect of each of the above item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ge no (from to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1" w:leader="none"/>
        </w:tabs>
        <w:spacing w:lineRule="auto" w:line="290" w:before="0" w:after="0"/>
        <w:ind w:left="401" w:hanging="401"/>
        <w:rPr/>
      </w:pPr>
      <w:r>
        <w:rPr>
          <w:rFonts w:eastAsia="Arial" w:cs="Arial" w:ascii="Arial" w:hAnsi="Arial"/>
          <w:sz w:val="16"/>
          <w:szCs w:val="16"/>
        </w:rPr>
        <w:t>vii.  Remarks of the Controlling Officer about the Research and Teaching Potential of the Teacher/Scientist any other document are given below:-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>SIGNATURE OF THE CONTROLLING OFFICER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>For official use only</w:t>
      </w:r>
    </w:p>
    <w:p>
      <w:pPr>
        <w:pStyle w:val="Normal"/>
        <w:spacing w:before="0" w:after="0"/>
        <w:ind w:left="6480" w:hanging="0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</w:t>
      </w:r>
      <w:r>
        <w:rPr>
          <w:rFonts w:eastAsia="Arial" w:cs="Arial" w:ascii="Arial" w:hAnsi="Arial"/>
          <w:b/>
          <w:bCs/>
          <w:sz w:val="16"/>
          <w:szCs w:val="16"/>
        </w:rPr>
        <w:t>RESEARCH + TEACHING</w:t>
      </w: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R RAJENDRA PRASAD CENTRAL AGRICULTURAL UNIVERSITY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USA (SAMASTIPUR) 848125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CAREER ADVANCEMENT OF RPCAU TEACHER/SCIENTISTS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UNDER REVISED CAS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FROM RESEARCH GRADE PAY 9000 TO 100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93"/>
        <w:gridCol w:w="964"/>
        <w:gridCol w:w="964"/>
        <w:gridCol w:w="1694"/>
        <w:gridCol w:w="109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re Activiti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IENTISTS ACHIEVEMENTS IN RESEAR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1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te projects. 3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.0 marks for PI, 1.5 marks for Co-PI for every comple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 (Max 8 mark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External projects of minimum 10 lak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er project: 3.0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1.5 mar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 Co-PI for every completed yea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2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Innovative technologies developed, participatory technology developed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ototype, genetic stock, variety, product, vaccine, diagnostic kit, process, concept, methodology, software development/Data  base management/Expert system developed/Decision support system/ models/ e-learning lessons / models developed &amp; any other relevant output.: 4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3 marks for Co-PI for each outpu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tents: For PI and Co-PI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ach patent granted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; for technology commercialized/ popularized(without patent) 3 marks and for patent granted and commercialized/popularized: 5 mark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chnology spread and impact across the syste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he variety released entered into se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hai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Wide spread adoption of the variety /planting materials /tools / machinery /technology developed etc. by the farmers / clients across the system 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country with a perceptible impact.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(3 marks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mmercial release/use of the technology attracting revenue to the organizatio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Rs.5 to 10 Lakh 1.5 marks 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bove Rs. 10 Lakh 3 mark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mmercial release/use of the technology attracting revenue to the organizatio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Rs.5 to 10 Lakh 1.5 marks 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bove Rs. 10 Lakh 3 marks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Adoption of concept /methodology / product by research and academic</w:t>
            </w:r>
          </w:p>
          <w:p>
            <w:pPr>
              <w:pStyle w:val="Normal"/>
              <w:spacing w:lineRule="exact" w:line="1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mbers across NARS/ CGIAR/ international research and academ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odies, accreditation received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x 3 marks </w:t>
            </w:r>
            <w:r>
              <w:rPr>
                <w:rFonts w:eastAsia="Arial" w:cs="Arial" w:ascii="Arial" w:hAnsi="Arial"/>
                <w:sz w:val="16"/>
                <w:szCs w:val="16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ot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aper published out of M.Sc. and Ph.D. work will not be considered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pacity building / monitoring/ evaluation/ reporting and institution build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3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w w:val="85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novation in educational/teaching technology and methodology practiced, evaluated and integrated in the system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ea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. 2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w w:val="85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chnology inventory prepared, technology evaluation, monitoring of field /adaptation trials, reporting of feedback / success stories/ cases etc.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0.5 marks each) Max 2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w w:val="85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stomized instruction materials, ready reckoners, research mono graphs, advisories , simulation model/ programmes etc. developed in relation to the institutional mandate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) Max 2 mark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Field day/ farmers fair, demonstration, exhibitions etc.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 (maximum marks limited to 2.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iversity activities (Only clearly defined major contributions as a Member Secretary / PME Cell/ IPR Cell/Technical; Cell/ Editors of Annual Reports, journals, News letter, University Publication/ I/C of Central Facilities like ARIS Cell/ Vedio Conferencing, HRD Cell etc.) (0.5 mark per year for each. Assignment) (Max. 3 marks onl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Works related to germ plasm collection, documentation and conservatio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for each year of involvement) Max 2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Service providing activities related 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duction, processing and distribu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f seeds and planting material, incharge of cattleyard, fish &amp; fish seed production, hatchery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per year for each assignment) (Maximum 3 Marks only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vener or co-convener or organizing/ co-organizing secretary or course director / co-course director of seminars / symposia / workshop / discussion /conference / summer or winter school / training programme / refresher course of duration 3-5 days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>; 6 to 20 days: 2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; 21 days or more: 3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each (Maximum 3 Marks onl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vener or co-convener or organizing/ co-organizing secretary or course director / co-course director of seminars / symposia / workshop / discussion /conference / summer or winter school / training programme / refresher course of duration 3-5 days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>; 6 to 20 days: 2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; 21 days or more: 3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each (Maxi- mum 3 Marks only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ther HRD programmes organized / coordinated / assisted as per institute mandate. (0.5 marks for each assignment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2 marks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One Marks per year for serving in RRS, Madhopur/ Goraul/ Jhanjharpur (Max.3 marks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ACH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IENTIST’S ACHIEVEMENT IN TEACH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4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Teaching. 0.5 marks for each credit hour taught {A course with credit hour 1+1 taught in a semester will score 1 mark (course 1+1=2 credits x 0.5 marks=1 mark)}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5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tudent guide/ co-guide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for each Masters Degree awarded as guide, 0.5 mark to co-guide. 2 marks for Ph.D as guide and 1 mark as co-guide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06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aching aids developed. (Teaching manuals, e-learning / Instructional materials etc, study tour, industrial visit, field visit arranged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0 mark for ea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UBLICATIO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01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search Papers (Full score for the First Author, 0.75 score each for rest of the authors)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wo best research papers published during the period of review will be allocated score according to the National Academy of Agricultural Sciences (NAAS) rating of Scientific Journals, on 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ale of 1.0 to 10.0, totalled and divided by 1.2. as per ICAR regulation no.9/1/2012-Per-IV dated 25.04.201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02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 publicatio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Books authored (minimum 100 pages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 author. (Max marks limited to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Books edited (minimum 100 pages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0.5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 editor (Max marks limited to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chnical/extension bulletin, Training manual (minimum 25 pages) 0.5 mark for each author (Max marks limited to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oceedings and newsletter edit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for editor and co-editors (Max marks limited to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 chapters/ Extension leaflets/ folder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for author and co-authors (Max marks limited to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chnical/ popular Articles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25 mark for author and co-authors (Max marks limited to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-publication, Technology inventory and concept series published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s for each Max. 3 marks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EER RECOGNI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01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w w:val="8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and National Awards / National Academy fellow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 ea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ost-Doctoral Fellowship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stitutional or recognized professional societies award / fellowship / journal editor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each (maximum 2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est Paper, Best Posters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each (maximum 1 mark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izes / medals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each max 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02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Oral presentation in International Seminar/symposia/ conference/ workshop: 1 marks each (Max. of 2 marks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Oral presentation in National seminar/ Symposia / conference/workshop: 0.5 marks each (Max. of 2 marks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03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pecial assignments (International organizations, overseas and special national assignments/ consultancies not covered anywhere else in the application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0 mark for each (maximum marks limited to 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seminars / symposia / conference/ workshops/ attend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each (Maximum of 2 marks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NUAL ASSESMENT REPOR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01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iod of assessmen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: 3 years </w:t>
            </w:r>
            <w:r>
              <w:rPr>
                <w:rFonts w:eastAsia="Arial" w:cs="Arial" w:ascii="Arial" w:hAnsi="Arial"/>
                <w:sz w:val="16"/>
                <w:szCs w:val="16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ESENTATION AND INTERVIE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nd Tot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ambria Math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ambria Math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2:00Z</dcterms:created>
  <dc:creator>BINAY KUMAR AMBASTA</dc:creator>
  <dc:description/>
  <dc:language>en-US</dc:language>
  <cp:lastModifiedBy>RAU</cp:lastModifiedBy>
  <cp:lastPrinted>2018-06-29T13:12:00Z</cp:lastPrinted>
  <dcterms:modified xsi:type="dcterms:W3CDTF">2018-08-02T09:23:00Z</dcterms:modified>
  <cp:revision>3</cp:revision>
  <dc:subject/>
  <dc:title/>
</cp:coreProperties>
</file>