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RESEARCH 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OFORMA FOR CONSIDERING ASSESSMENT PROMOTION CASES UNDER THE REVISED CAREER ADVANCEMENT SCHEME IN RESPECT OF TEACHERS/ SCIENTISTS (FROM THE RESEARCH GRADE PAY OF 8000 TO 9000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386"/>
        <w:gridCol w:w="2178"/>
      </w:tblGrid>
      <w:tr>
        <w:trPr/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Whether Assessed Earlier                                Yes or No.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>If yes, Date &amp; Period of Last Assessment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(i) Date : ………………..          (ii) Period ……………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Arial" w:cs="Times New Roman"/>
                <w:bCs/>
                <w:sz w:val="17"/>
                <w:szCs w:val="17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Current Assessment Period :        From ……………….. To …………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Arial" w:hAnsi="Arial"/>
                <w:bCs/>
                <w:sz w:val="17"/>
                <w:szCs w:val="17"/>
              </w:rPr>
              <w:t>Please send 6 copies of duly filled-in-proforma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"/>
        <w:gridCol w:w="3748"/>
        <w:gridCol w:w="270"/>
        <w:gridCol w:w="14"/>
        <w:gridCol w:w="788"/>
        <w:gridCol w:w="797"/>
        <w:gridCol w:w="797"/>
        <w:gridCol w:w="7"/>
        <w:gridCol w:w="1148"/>
        <w:gridCol w:w="1136"/>
      </w:tblGrid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 OF THE INSTITUT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Nam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esigna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scipli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ivision/Sec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Birt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Award of Degre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M. Phil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h.D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the RPCAU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: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Institu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joining in the post of Scientist/ Teachers in Grade Pay of Rs. 8000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Date of completion of 3 years in the post of Scientist/ Teachers in Grade Pay of Rs. 8000/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(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Highlight Your Significant Contributio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Project-wise, in not exceeding two page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(B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t1 : Evaluation of Scientist (RGP 8000) who is mainly involved in Research 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uration of Contribution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ks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year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E ACTIVITIE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popularized(without patent) 3 marks and for patent granted and commercialized/popularized: 5 mark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Field Day/Farmers Fair, Demonstration, Exhibitions etc. 1 Mark for each (Max. marks limited to 2.0).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exact" w:line="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exact" w:line="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 Assignments (International Organizaztion, Oversees and Special National Assignments/ Consultancies not covered any where else in the application; 1.0 mark for each (Max. marks limited to 2 marks)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UAL ASSESMEMNT REPORT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Enclose: Supporting documents for each of the above items.</w:t>
      </w:r>
    </w:p>
    <w:p>
      <w:pPr>
        <w:pStyle w:val="Normal"/>
        <w:spacing w:lineRule="auto" w:line="240" w:before="120" w:after="0"/>
        <w:ind w:left="115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 certify that the information furnished above is true to the best of my knowledge and belief, and that if at any stage it is found to be incorrect/false, I shall be liable for disciplinary action against me as deemed fit.</w:t>
      </w:r>
    </w:p>
    <w:p>
      <w:pPr>
        <w:pStyle w:val="Normal"/>
        <w:ind w:left="120" w:hanging="0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ate:</w:t>
      </w:r>
    </w:p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-11430</wp:posOffset>
                </wp:positionV>
                <wp:extent cx="155956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-0.9pt" to="159.15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11430</wp:posOffset>
                </wp:positionV>
                <wp:extent cx="216281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-0.9pt" to="478.1pt,-0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>SIGNATURE OF THE TEACHER/ SCIENTIST</w:t>
      </w:r>
    </w:p>
    <w:p>
      <w:pPr>
        <w:pStyle w:val="Normal"/>
        <w:ind w:left="1381" w:hanging="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ERTIFICATE (TO BE FILLED IN BY THE OFFICE/INSTITU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Verified that the information furnished by the Scientist with regard to service particulars and re-search achievements / publications etc. are corre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1" w:leader="none"/>
        </w:tabs>
        <w:spacing w:before="0" w:after="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or the assessment period (From ………….. to ……………..)</w:t>
      </w:r>
    </w:p>
    <w:p>
      <w:pPr>
        <w:pStyle w:val="Normal"/>
        <w:ind w:left="4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r. ……………………………………………… is clear from vigilance ang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o minor / major penalty has been imposed on him / her during the said assessment peri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88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>AAR grading for the assessment peri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 given below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201"/>
        <w:gridCol w:w="203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sessment perio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port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ading by the Reviewing Office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vi. List of enclosures</w:t>
      </w:r>
    </w:p>
    <w:tbl>
      <w:tblPr>
        <w:tblW w:w="91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4212"/>
        <w:gridCol w:w="2039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. No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f Enclosures/Supporting documents in respect of each of the above 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e no (from to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01" w:leader="none"/>
        </w:tabs>
        <w:ind w:left="401" w:hanging="0"/>
        <w:rPr>
          <w:rFonts w:ascii="Arial" w:hAnsi="Arial" w:eastAsia="Arial" w:cs="Arial"/>
          <w:sz w:val="10"/>
          <w:szCs w:val="20"/>
        </w:rPr>
      </w:pPr>
      <w:r>
        <w:rPr>
          <w:rFonts w:eastAsia="Arial" w:cs="Arial" w:ascii="Arial" w:hAnsi="Arial"/>
          <w:sz w:val="10"/>
          <w:szCs w:val="20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90" w:before="0" w:after="0"/>
        <w:ind w:left="401" w:hanging="401"/>
        <w:rPr/>
      </w:pPr>
      <w:r>
        <w:rPr>
          <w:rFonts w:eastAsia="Arial" w:cs="Arial" w:ascii="Arial" w:hAnsi="Arial"/>
          <w:sz w:val="16"/>
          <w:szCs w:val="16"/>
        </w:rPr>
        <w:t>vii. Remarks of the Controlling Officer about the Research and Teaching Potential of the Teacher/Scientist any other document are given below:-</w:t>
      </w:r>
    </w:p>
    <w:p>
      <w:pPr>
        <w:pStyle w:val="Normal"/>
        <w:spacing w:lineRule="exact" w:line="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IGNATURE OF THE CONTROLLING OFFICER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>For official use only</w:t>
      </w:r>
    </w:p>
    <w:p>
      <w:pPr>
        <w:pStyle w:val="Normal"/>
        <w:ind w:left="7880" w:hanging="0"/>
        <w:jc w:val="right"/>
        <w:rPr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RESEARCH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R RAJENDRA PRASAD CENTRAL AGRICULTURAL UNIVERSIT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USA (SAMASTIPUR) 848125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CAREER ADVANCEMENT OF RPCAU SCIENTIST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UNDER REVISED CAS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ROM RESEARCH GRADE PAY 8000 TO 9000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Assessment Period 3 Yea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901"/>
        <w:gridCol w:w="8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luation of Scientist/Teachers who is mainly involved in the Resear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. Sco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E ACTIVITI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TISTS ACHIEVEMENTS IN RESEAR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Institute projects.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.0 marks for PI, 1.5 marks for Co-PI for every completed year (Max 8 mar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xternal projects of minimum 10 lakh per project: 3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1.5 marks for Co-PI for every completed ye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novative technologies developed, participatory technology developed, prototype, genetic stock, variety, product, vaccine, diagnostic kit, process, concept, methodology, software development/Data base management/Expert system developed/ Decision support system /models / e-learning lessons / models developed &amp; any other relevant output.: 4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for PI, 3 marks for Co-PI for each out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atents: For PI and Co-PI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ach patent granted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; for technology commercialized/ popularized(without patent) 3 marks and for patent granted and commercialized/popularized: 5 mark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chnology spread and impact across the system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he variety released entered into seed chain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1.5 marks for each variety) Max. 3 marks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Wide spread adoption of the variety /planting materials /tools / machinery / technology developed etc. by the farmers / clients across the system / country with a perceptible impact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Conducting/ co-coordinating and monitoring demonstration, field trials covering 300 acres across the farming system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per 100 acre demonstration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technology or package of practices by a minimum of 3000 farmers across the system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ommercial release/use of the technology attracting revenue to the organization</w:t>
            </w:r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Rs.5 to 10 Lakh 1.5 marks and above Rs. 10 Lakh 3 marks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3 mark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for research papers evidence in the form of H index 3 i.e. minimum of 3 number of papers published during the preceding 8 years with each paper cited 3 times is considered).</w:t>
            </w:r>
          </w:p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Note: </w:t>
            </w:r>
            <w:r>
              <w:rPr>
                <w:rFonts w:eastAsia="Arial" w:cs="Arial" w:ascii="Arial" w:hAnsi="Arial"/>
                <w:sz w:val="16"/>
                <w:szCs w:val="16"/>
              </w:rPr>
              <w:t>Paper published out of M.Sc. and Ph.D. work will not be considered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apacity building / monitoring/ evaluation / reporting and institution buildi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0" w:leader="none"/>
                <w:tab w:val="left" w:pos="1720" w:leader="none"/>
                <w:tab w:val="left" w:pos="9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Teaching. 0.5 marks for each credit hour taught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: 2 marks)</w:t>
            </w:r>
          </w:p>
          <w:p>
            <w:pPr>
              <w:pStyle w:val="Normal"/>
              <w:spacing w:lineRule="exact" w:line="4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tudent guide/ co-guid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for each Masters Degree awarded as guid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to co-guide. 2 marks for Ph.D as guide and 1 mark as co-guide. Max. 2 marks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Technology inventory prepared, technology evaluation, monitoring of field / adaption trials, reporting of feedback / success stories/ cases etc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ach) Max 2 marks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Customized instruction materials, ready reckoners, research monographs, advisories, simulation model/ programmes etc. developed in relation to the institutional mandate. (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) Max 2 mark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Field Day/Farmers Fair, Demonstration, Exhibitions etc. 1 Mark for each (Max. marks limited to 2.0).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>University activities (Only clearly defined major contributions as a Member Secretary / PME Cell/ IPR Cell/Technical; Cell/ Editors of Annual Reports, journals, News letter, University Publication/ I/C of Central Facilities like ARIS Cell/ Vedio Conferencing, HRD Cell etc.) (0.5 mark per year for each. Assignment) (Max. 3 marks only).</w:t>
            </w:r>
          </w:p>
          <w:p>
            <w:pPr>
              <w:pStyle w:val="Normal"/>
              <w:spacing w:lineRule="exact" w:line="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Works related to germ plasm collection, documentation and conservation</w:t>
            </w:r>
          </w:p>
          <w:p>
            <w:pPr>
              <w:pStyle w:val="Normal"/>
              <w:spacing w:lineRule="exact" w:line="6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for each year of involvement) Max 2 marks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ervice providing activities related to production, processing and distribution of seeds and planting material, incharge of cattleyard, fish &amp; fish seed production, hatchery etc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 per year for each assignment) (Maximum 3 Mark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ly)</w:t>
            </w:r>
          </w:p>
          <w:p>
            <w:pPr>
              <w:pStyle w:val="Normal"/>
              <w:spacing w:lineRule="exact" w:line="1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vener or co-convener or organizing/ co-organizing secretary or course director / co-course director of seminars / symposia / workshop / discussion / conference / summer or winter school / training programme / refresher course of duration 3-5 days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; 6 to 20 days: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</w:t>
            </w:r>
            <w:r>
              <w:rPr>
                <w:rFonts w:eastAsia="Arial" w:cs="Arial" w:ascii="Arial" w:hAnsi="Arial"/>
                <w:sz w:val="16"/>
                <w:szCs w:val="16"/>
              </w:rPr>
              <w:t>; 21 days or more:</w:t>
            </w:r>
          </w:p>
          <w:p>
            <w:pPr>
              <w:pStyle w:val="Normal"/>
              <w:spacing w:lineRule="exact" w:line="2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s each (Maximum 3 Marks only)</w:t>
            </w:r>
          </w:p>
          <w:p>
            <w:pPr>
              <w:pStyle w:val="Normal"/>
              <w:spacing w:lineRule="exact" w:line="54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ther HRD programmes organized / coordinated / assisted as per institutional mandate. (0.5 marks for each assignment)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x 2 mark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•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e marks per year for serving in RRS, Madhopur/Biraul/Jhanjharpur/Goraul (Max. 3 Makrs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UBLICATION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esearch Papers (Full score for the First Author, 0.75 score each for rest of the authors).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ne best research paper published during the period of review will be allocated score according to the National Academy of Agricultural Sciences (NAAS) rating of Scientific Journals, on 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ale of 1.0 to 10.0, totalled and divided by 1.2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 Public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authored (minimum 100 pages): 1.0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for each author. (Max marks limited to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s edited (minimum 100 pages): 0.5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mark for each editor (Max marks limited to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extension bulletin, Training manual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minimum 25 pages) 0.5 mark for each author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oceedings and newsletter edit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for editor and co-edit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ook chapters/ Extension leaflets/folder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for author and co-authors (Max marks limited 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Technical/ popular Article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25 mark for author and co-authors (Max marks limited to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-publication, Technology inventory and concept series published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0.5 marks for each Max. 3 mark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AR RECOGNIATI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and National Awards / National Academy fellow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 marks ea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Post-Doctoral Fellowships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stitutional or recognized professional societies award/fellowship/journal editor :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 mark each (maximum 2 mark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Best Paper, Best Poster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s each (maximum 1 mark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nference prizes / medals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each max 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International seminars / symposia / conference/ workshops :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ark each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ral presentation in National seminars / symposia / conference/ workshops 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. (Maximum of 2 mark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Special assignments (International organizations, overseas and special national assignments/ consultancies not covered anywhere else in the application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1.0 mark for each (maximum marks limited to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International seminars / symposia / conference/ workshops/ attended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.5 mark each (Maximum of 2 marks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•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 Assignments (International Organizaztion, Oversees and Special National Assignments/ Consultancies not covered any where else in the application; 1.0 mark for each (Max. marks limited to 2 marks)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NUAL ASSESMEMNT REPORT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Period of assessmen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: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esentation and Intervie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nd 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ambria Math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BINAY KUMAR AMBASTA</dc:creator>
  <dc:description/>
  <cp:keywords/>
  <dc:language>en-US</dc:language>
  <cp:lastModifiedBy>RAU</cp:lastModifiedBy>
  <cp:lastPrinted>2018-06-29T13:12:00Z</cp:lastPrinted>
  <dcterms:modified xsi:type="dcterms:W3CDTF">2018-09-03T09:52:00Z</dcterms:modified>
  <cp:revision>4</cp:revision>
  <dc:subject/>
  <dc:title/>
</cp:coreProperties>
</file>