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>RESEARCH AND EXTENSION</w:t>
      </w:r>
    </w:p>
    <w:p>
      <w:pPr>
        <w:pStyle w:val="Normal"/>
        <w:spacing w:lineRule="auto" w:line="288" w:before="0" w:after="0"/>
        <w:jc w:val="right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>Mainly KVK Staff</w:t>
      </w:r>
    </w:p>
    <w:p>
      <w:pPr>
        <w:pStyle w:val="Normal"/>
        <w:spacing w:lineRule="auto" w:line="288"/>
        <w:jc w:val="center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705</wp:posOffset>
            </wp:positionH>
            <wp:positionV relativeFrom="paragraph">
              <wp:posOffset>348615</wp:posOffset>
            </wp:positionV>
            <wp:extent cx="4401820" cy="167767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6"/>
        </w:rPr>
        <w:t>PROFORMA FOR CONSIDERING ASSESSMENT PROMOTION CASES UNDER THE REVISED CAREER ADVANCEMENT SCHEME IN RESPECT OF TEACHERS/ SCIENTISTS (FROM THE RESEARCH GRADE PAY OF 8000 TO 9000)</w:t>
      </w:r>
    </w:p>
    <w:p>
      <w:pPr>
        <w:pStyle w:val="Normal"/>
        <w:tabs>
          <w:tab w:val="clear" w:pos="720"/>
          <w:tab w:val="left" w:pos="5820" w:leader="none"/>
          <w:tab w:val="left" w:pos="6400" w:leader="none"/>
          <w:tab w:val="left" w:pos="6820" w:leader="none"/>
        </w:tabs>
        <w:ind w:left="1080" w:hanging="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hether Assessed Earlier:</w:t>
      </w:r>
      <w:r>
        <w:rPr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</w:rPr>
        <w:t>Yes</w:t>
        <w:tab/>
        <w:t>or</w:t>
      </w:r>
      <w:r>
        <w:rPr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</w:rPr>
        <w:t>No</w:t>
      </w:r>
    </w:p>
    <w:p>
      <w:pPr>
        <w:pStyle w:val="Normal"/>
        <w:tabs>
          <w:tab w:val="clear" w:pos="720"/>
          <w:tab w:val="left" w:pos="3724" w:leader="none"/>
        </w:tabs>
        <w:spacing w:lineRule="exact" w:line="258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>If Yes, Date &amp; Period of Last Assessment:</w:t>
      </w:r>
    </w:p>
    <w:p>
      <w:pPr>
        <w:pStyle w:val="Normal"/>
        <w:tabs>
          <w:tab w:val="clear" w:pos="720"/>
          <w:tab w:val="left" w:pos="3724" w:leader="none"/>
        </w:tabs>
        <w:spacing w:lineRule="exact" w:line="246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>(i) Date :________ (ii) Period : ___ ________</w:t>
      </w:r>
    </w:p>
    <w:p>
      <w:pPr>
        <w:pStyle w:val="Normal"/>
        <w:tabs>
          <w:tab w:val="clear" w:pos="720"/>
          <w:tab w:val="left" w:pos="4120" w:leader="none"/>
        </w:tabs>
        <w:spacing w:lineRule="exact" w:line="357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</w:t>
      </w:r>
      <w:r>
        <w:rPr>
          <w:rFonts w:eastAsia="Arial" w:cs="Arial" w:ascii="Arial" w:hAnsi="Arial"/>
          <w:sz w:val="16"/>
          <w:szCs w:val="16"/>
        </w:rPr>
        <w:t>Current Assessment Period:</w:t>
      </w:r>
      <w:r>
        <w:rPr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</w:rPr>
        <w:t>From ___________ To __________</w:t>
      </w:r>
    </w:p>
    <w:p>
      <w:pPr>
        <w:pStyle w:val="Normal"/>
        <w:tabs>
          <w:tab w:val="clear" w:pos="720"/>
          <w:tab w:val="left" w:pos="3219" w:leader="none"/>
        </w:tabs>
        <w:spacing w:lineRule="exact" w:line="369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</w:t>
      </w:r>
      <w:r>
        <w:rPr>
          <w:rFonts w:eastAsia="Arial" w:cs="Arial" w:ascii="Arial" w:hAnsi="Arial"/>
          <w:sz w:val="16"/>
          <w:szCs w:val="16"/>
        </w:rPr>
        <w:t>Please send 6 copies of duly filled-in proforma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9"/>
        <w:gridCol w:w="3958"/>
        <w:gridCol w:w="272"/>
        <w:gridCol w:w="14"/>
        <w:gridCol w:w="844"/>
        <w:gridCol w:w="402"/>
        <w:gridCol w:w="456"/>
        <w:gridCol w:w="444"/>
        <w:gridCol w:w="421"/>
        <w:gridCol w:w="569"/>
        <w:gridCol w:w="1080"/>
        <w:gridCol w:w="918"/>
      </w:tblGrid>
      <w:tr>
        <w:trPr/>
        <w:tc>
          <w:tcPr>
            <w:tcW w:w="10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NAME OF THE INSTITUT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Name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esignation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iscipline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ivision/Section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5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ate of Birth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6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ate of Award of Degree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M. Phil.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Ph.D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ate of Joining the RPCAU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8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ate of joining in the Institute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9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ate of joining in the post of Scientist/ Teachers in Grade Pay of Rs. 8000/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0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ate of completion of 3 years in the post of Scientist/ Teachers in Grade Pay of Rs. 8000/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1(A)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Highlight Your Significant Contribution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Project-wise, in not exceeding two pages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(B)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t1 : Evaluation of Scientist (RGP 8000) who is mainly involved in Research &amp; Extension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ration of Contribution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ks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ssessment period three Years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Yea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yea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 sco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CIENTISTS ACHIEVEMENTS IN RESEARC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0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>Institute projects. 3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.0 marks for PI, 1.5 marks for Co-PI for every completed year (Max 8 mark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xternal projects of minimum 10 lakh per project: 3.0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 for PI, 1.5 marks for Co-PI for every completed year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02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novative technologies developed, participatory technology developed, prototype, genetic stock, variety, product, vaccine, diagnostic kit, process, concept, methodology, software development/Data base management/Expert system developed/ Decision support system /models / e-learning lessons / models developed &amp; any other relevant output.: 4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 for PI, 3 marks for Co-PI for each outpu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atents: For PI and Co-PI,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each patent granted 2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; for technology commercialized/popularized (without patent) 3 marks and for patent granted and commercialized/ popularized: 5 mark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chnology spread and impact across the system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he variety released entered into seed chain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1.5 marks for each variety) Max. 3 marks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>Wide spread adoption of the variety /planting materials /tools / machinery / technology developed etc. by the farmers / clients across the system / country with a perceptible impact.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 marks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>Conducting/ co-coordinating and monitoring demonstration, field trials covering 300 acres across the farming system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 per 100 acre demonstration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 3 mark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doption of technology or package of practices by a minimum of 3000 farmers across the system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Commercial release/use of the technology attracting revenue to the organiz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Rs.5 to 10 Lakh 1.5 marks and above Rs. 10 Lakh 3 marks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doption of concept /methodology /product by research and academic members across NARS/ CGIAR/ international research and academic bodies, accreditation received etc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 3 mar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for research papers evidence in the form of H index 3 i.e. minimum of 3 number of papers published during the preceding 8 years with each paper cited 3 times is considered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Note: </w:t>
            </w:r>
            <w:r>
              <w:rPr>
                <w:rFonts w:eastAsia="Arial" w:cs="Arial" w:ascii="Arial" w:hAnsi="Arial"/>
                <w:sz w:val="16"/>
                <w:szCs w:val="16"/>
              </w:rPr>
              <w:t>Paper published out of M.Sc. and Ph.D. work will not be considered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pacity building / monitoring/ evaluation / reporting and institution buil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03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0" w:leader="none"/>
                <w:tab w:val="left" w:pos="1720" w:leader="none"/>
                <w:tab w:val="left" w:pos="9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Teaching. 0.5 marks for each credit hour taught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: 2 mark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tudent guide/ co-guide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 for each Masters Degree awarded as guid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to co-guide. 2 marks for Ph.D as guide and 1 mark as co-guide. Max. 2 mar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>Technology inventory prepared, technology evaluation, monitoring of field / adaption trials, reporting of feedback / success stories/ cases etc.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ach) Max 2 mar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Customized instruction materials, ready reckoners, research monographs, advisories, simulation model/ programmes etc. developed in relation to the institutional mandate.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) Max 2 mar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University activities (Only clearly defined major contributions as a Member Secretary / PME Cell/ IPR Cell/Technical; Cell/ Editors of Annual Reports, journals, News letter, University Publication/ I/C of Central Facilities like ARIS Cell/ Vedio Conferencing, HRD Cell etc.) (0.5 mark per year for each. Assignment) (Max. 3 marks only)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orks related to germ plasm collection, documentation and con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0.5 mark for each year of involvement) Max 2 mar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Works related to germ plasm collection, documentation and con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0.5 mark for each year of involvement) Max 2 mar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ervice providing activities related to production, processing and distribution of seeds and planting material, incharge of cattleyard, fish &amp; fish seed production, hatchery etc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0.5 mark per year for each assignment) (Maximum 3 Mark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nly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vener or co-convener or organizing/ co-organizing secretary or course director / co-course director of seminars / symposia / workshop / discussion / conference / summer or winter school / training programme / refresher course of duration 3-5 days: 1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each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; 6 to 20 days: 2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each</w:t>
            </w:r>
            <w:r>
              <w:rPr>
                <w:rFonts w:eastAsia="Arial" w:cs="Arial" w:ascii="Arial" w:hAnsi="Arial"/>
                <w:sz w:val="16"/>
                <w:szCs w:val="16"/>
              </w:rPr>
              <w:t>; 21 days or mo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 each (Maximum 3 Marks onl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ther HRD programmes organized / coordinated / assisted as per institutional mandate. (0.5 marks for each assignment)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 2 mark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• </w:t>
            </w:r>
            <w:r>
              <w:rPr>
                <w:rFonts w:cs="Times New Roman" w:ascii="Arial" w:hAnsi="Arial"/>
                <w:sz w:val="16"/>
                <w:szCs w:val="16"/>
              </w:rPr>
              <w:t>One marks per year for serving in RRS, Madhopur/Biraul/Jhanjharpur/Goraul (Max. 3 Makrs)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04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0" w:leader="none"/>
                <w:tab w:val="left" w:pos="1720" w:leader="none"/>
                <w:tab w:val="left" w:pos="9400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CIENTISTS ACHIEVEMENT IN EXTENSION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Front Line Demonstration conducted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 marks per demonstration. Max 4 mark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ter institutional HRD programmes organized/ coordinated/assisted as per Institute mandate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2.0 marks for each assignment per year) (Maximum of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 mark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Farmers interest groups organized/ Commodity interest groups organized (I mark each)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 2 mark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Farming system research and extension activities undertaken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 marks e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 4 mark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articipatory technology development programmes and farmer field schools organized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 marks each. Max 4 mark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xtension Teaching aids developed. (Teaching manuals, Instructional materials etc)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for each (Maximum of 2 mark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ctivities related to e-extension services, mobile advisory system and promotion of ICT based extension programmes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 marks each. Max 4 mark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Field day/ farmers fair, demonstration, exhibitions, Radio talks, TV presentations etc. 1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for each. Max 2 mar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esearch-Extension-Farmers-interface meetings organized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 for e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imum 2 marks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UBLICATION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0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Research Papers (Full score for the First Author, 0.75 score each for rest of the authors).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ne best research paper published during the period of review will be allocated score according to the National Academy of Agricultural Sciences (NAAS) rating of Scientific Journals, on a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ale of 1.0 to 10.0, totalled and divided by 1.2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02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her Publicatio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ooks authored (minimum 100 pages): 1.0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for each author. (Max marks limited to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ooks edited (minimum 100 pages): 0.5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mark for each editor (Max marks limited to 2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chnical/extension bulletin, Training manual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minimum 25 pages) 0.5 mark for each author (Max marks limited to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ference Proceedings and newsletter edited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 for editor and co-editors (Max marks limited to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ook chapters/ Extension leaflets/folders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for author and co-authors (Max marks limited to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chnical/ popular Articles 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25 mark for author and co-authors (Max marks limited to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-publication, Technology inventory and concept series published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0.5 marks for each Max. 3 marks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AR RECOGNIATION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0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ternational and National Awards / National Academy fellow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 marks ea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ost-Doctoral Fellowships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stitutional or recognized professional societies award/fellowship/journal editor :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 each (maximum 2 mark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est Paper, Best Posters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 each (maximum 1 mark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ference prizes / medals,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each max 1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ral presentation in International seminars / symposia / conference/ workshops : 1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each (Maximum of 2 mark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ral presentation in National seminars / symposia / conference/ workshops 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each. (Maximum of 2 mark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pecial assignments (International organizations, overseas and special national assignments/ consultancies not covered anywhere else in the application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.0 mark for each (maximum marks limited to 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ternational seminars / symposia / conference/ workshops/ attended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each (Maximum of 2 marks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NUAL ASSESMEMNT REPORT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0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Period of assessmen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: 3 yea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resentation and Interview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rand Total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Enclose: Supporting documents for each of the above items.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spacing w:lineRule="auto" w:line="314"/>
        <w:ind w:left="120" w:hanging="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 certify that the information furnished above is true to the best of my knowledge and belief, and that if at any stage it is found to be incorrect/false, I shall be liable for disciplinary action against me as deemed fit.</w:t>
      </w:r>
    </w:p>
    <w:p>
      <w:pPr>
        <w:pStyle w:val="Normal"/>
        <w:spacing w:before="0" w:after="0"/>
        <w:ind w:left="120" w:hanging="0"/>
        <w:rPr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Date:</w:t>
      </w:r>
    </w:p>
    <w:p>
      <w:pPr>
        <w:pStyle w:val="Normal"/>
        <w:spacing w:lineRule="exact" w:line="20" w:before="0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-11430</wp:posOffset>
                </wp:positionV>
                <wp:extent cx="155956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-0.9pt" to="159.15pt,-0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9695</wp:posOffset>
                </wp:positionH>
                <wp:positionV relativeFrom="paragraph">
                  <wp:posOffset>-11430</wp:posOffset>
                </wp:positionV>
                <wp:extent cx="216281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5pt,-0.9pt" to="478.1pt,-0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SIGNATURE OF THE TEACHER/ SCIENTIST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>CERTIFICATE (TO BE FILLED IN BY THE OFFICE/INSTITUT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288" w:before="0" w:after="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Verified that the information furnished by the Scientist with regard to service particulars and re-search achievements / publications etc. are corr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or the assessment period (From ………….. to ……………..)</w:t>
      </w:r>
    </w:p>
    <w:p>
      <w:pPr>
        <w:pStyle w:val="Normal"/>
        <w:ind w:left="40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r. ……………………………………………… is clear from vigilance ang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o minor / major penalty has been imposed on him / her during the said assessment peri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288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he work and conduct of Dr. ………………………………………………as observed from the annual Assessment Report for the said assessment period has been found to be satisfacto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AR grading for the assessment period are given below</w:t>
      </w:r>
    </w:p>
    <w:tbl>
      <w:tblPr>
        <w:tblW w:w="91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949"/>
        <w:gridCol w:w="2201"/>
        <w:gridCol w:w="203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ssment perio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ading by the Reporting Offic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ading by the Reviewing Offic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vi. List of enclosures</w:t>
      </w:r>
    </w:p>
    <w:tbl>
      <w:tblPr>
        <w:tblW w:w="91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212"/>
        <w:gridCol w:w="2039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. No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st of Enclosures/Supporting documents in respect of each of the above item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ge no (from to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01" w:leader="none"/>
        </w:tabs>
        <w:ind w:left="401" w:hanging="0"/>
        <w:rPr>
          <w:rFonts w:ascii="Arial" w:hAnsi="Arial" w:eastAsia="Arial" w:cs="Arial"/>
          <w:sz w:val="10"/>
          <w:szCs w:val="20"/>
        </w:rPr>
      </w:pPr>
      <w:r>
        <w:rPr>
          <w:rFonts w:eastAsia="Arial" w:cs="Arial" w:ascii="Arial" w:hAnsi="Arial"/>
          <w:sz w:val="10"/>
          <w:szCs w:val="20"/>
        </w:rPr>
      </w:r>
    </w:p>
    <w:p>
      <w:pPr>
        <w:pStyle w:val="Normal"/>
        <w:tabs>
          <w:tab w:val="clear" w:pos="720"/>
          <w:tab w:val="left" w:pos="401" w:leader="none"/>
        </w:tabs>
        <w:spacing w:lineRule="auto" w:line="290" w:before="0" w:after="0"/>
        <w:ind w:left="401" w:hanging="401"/>
        <w:rPr/>
      </w:pPr>
      <w:r>
        <w:rPr>
          <w:rFonts w:eastAsia="Arial" w:cs="Arial" w:ascii="Arial" w:hAnsi="Arial"/>
          <w:sz w:val="16"/>
          <w:szCs w:val="16"/>
        </w:rPr>
        <w:t>vii. Remarks of the Controlling Officer about the Research and Teaching Potential of the Teacher/Scientist any other document are given below:-</w:t>
      </w:r>
    </w:p>
    <w:p>
      <w:pPr>
        <w:pStyle w:val="Normal"/>
        <w:spacing w:lineRule="exact" w:line="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>SIGNATURE OF THE CONTROLLING OFFICER</w:t>
      </w:r>
      <w:r>
        <w:br w:type="page"/>
      </w:r>
    </w:p>
    <w:p>
      <w:pPr>
        <w:pStyle w:val="Normal"/>
        <w:ind w:left="6360" w:hanging="0"/>
        <w:jc w:val="right"/>
        <w:rPr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</w:t>
      </w:r>
      <w:r>
        <w:rPr>
          <w:rFonts w:eastAsia="Arial" w:cs="Arial" w:ascii="Arial" w:hAnsi="Arial"/>
          <w:b/>
          <w:bCs/>
          <w:sz w:val="16"/>
          <w:szCs w:val="16"/>
          <w:u w:val="single"/>
        </w:rPr>
        <w:t>RESEARCH + EXTENSION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DR RAJENDRA PRASAD CENTRAL AGRICULTURAL UNIVERSITY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PUSA (SAMASTIPUR) 848125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CAREER ADVANCEMENT OF RPCAU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TEACHERS/ </w:t>
      </w:r>
      <w:r>
        <w:rPr>
          <w:rFonts w:eastAsia="Arial" w:cs="Arial" w:ascii="Arial" w:hAnsi="Arial"/>
          <w:b/>
          <w:sz w:val="16"/>
          <w:szCs w:val="16"/>
        </w:rPr>
        <w:t>SCIENTISTS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UNDER REVISED CAS</w:t>
      </w:r>
    </w:p>
    <w:p>
      <w:pPr>
        <w:pStyle w:val="Normal"/>
        <w:spacing w:before="0" w:after="0"/>
        <w:jc w:val="center"/>
        <w:rPr/>
      </w:pPr>
      <w:r>
        <w:rPr/>
        <w:t>FROM RESEARCH GRADE PAY 8000 TO 900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669"/>
        <w:gridCol w:w="1038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luation of Scientist/Teachers who is mainly involved in the Research and Extensio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. Score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IENTISTS ACHIEVEMENTS IN RESEARC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>Institute projects. 3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.0 marks for PI, 1.5 marks for Co-PI for every completed year (Max 8 mark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xternal projects of minimum 10 lakh per project: 3.0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 for PI, 1.5 marks for Co-PI for every completed ye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0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novative technologies developed, participatory technology developed, prototype, genetic stock, variety, product, vaccine, diagnostic kit, process, concept, methodology, software development/Data base management/Expert system developed/ Decision support system /models / e-learning lessons / models developed &amp; any other relevant output.: 4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 for PI, 3 marks for Co-PI for each outp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atents: For PI and Co-PI,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each patent granted 2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; for technology commercialized/popularized(without patent) 3 marks and for patent granted and commercialized/ popularized: 5 mark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chnology spread and impact across the system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he variety released entered into seed chain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1.5 marks for each variety) Max. 3 marks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>Wide spread adoption of the variety /planting materials /tools / machinery / technology developed etc. by the farmers / clients across the system / country with a perceptible impact.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 marks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>Conducting/ co-coordinating and monitoring demonstration, field trials covering 300 acres across the farming system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 per 100 acre demonstration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 3 mark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doption of technology or package of practices by a minimum of 3000 farmers across the system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Commercial release/use of the technology attracting revenue to the organiz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Rs.5 to 10 Lakh 1.5 marks and above Rs. 10 Lakh 3 marks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doption of concept /methodology /product by research and academic members across NARS/ CGIAR/ international research and academic bodies, accreditation received etc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 3 mar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for research papers evidence in the form of H index 3 i.e. minimum of 3 number of papers published during the preceding 8 years with each paper cited 3 times is considered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Note: </w:t>
            </w:r>
            <w:r>
              <w:rPr>
                <w:rFonts w:eastAsia="Arial" w:cs="Arial" w:ascii="Arial" w:hAnsi="Arial"/>
                <w:sz w:val="16"/>
                <w:szCs w:val="16"/>
              </w:rPr>
              <w:t>Paper published out of M.Sc. and Ph.D. work will not be considere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pacity building / monitoring/ evaluation / reporting and institution buildi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0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0" w:leader="none"/>
                <w:tab w:val="left" w:pos="1720" w:leader="none"/>
                <w:tab w:val="left" w:pos="9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Teaching. 0.5 marks for each credit hour taught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: 2 mark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tudent guide/ co-guide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 for each Masters Degree awarded as guid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to co-guide. 2 marks for Ph.D as guide and 1 mark as co-guide. Max. 2 mar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>Technology inventory prepared, technology evaluation, monitoring of field / adaption trials, reporting of feedback / success stories/ cases etc.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ach) Max 2 mar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Customized instruction materials, ready reckoners, research monographs, advisories, simulation model/ programmes etc. developed in relation to the institutional mandate.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) Max 2 mark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University activities (Only clearly defined major contributions as a Member Secretary / PME Cell/ IPR Cell/Technical; Cell/ Editors of Annual Reports, journals, News letter, University Publication/ I/C of Central Facilities like ARIS Cell/ Vedio Conferencing, HRD Cell etc.) (0.5 mark per year for each. Assignment) (Max. 3 marks only)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orks related to germplasm collection, documentation and con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0.5 mark for each year of involvement) Max 2 mar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Works related to germ plasm collection, documentation and con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0.5 mark for each year of involvement) Max 2 mar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ervice providing activities related to production, processing and distribution of seeds and planting material, incharge of cattleyard, fish &amp; fish seed production, hatchery etc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0.5 mark per year for each assignment) (Maximum 3 Mark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nly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vener or co-convener or organizing/ co-organizing secretary or course director / co-course director of seminars / symposia / workshop / discussion / conference / summer or winter school / training programme / refresher course of duration 3-5 days: 1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each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; 6 to 20 days: 2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each</w:t>
            </w:r>
            <w:r>
              <w:rPr>
                <w:rFonts w:eastAsia="Arial" w:cs="Arial" w:ascii="Arial" w:hAnsi="Arial"/>
                <w:sz w:val="16"/>
                <w:szCs w:val="16"/>
              </w:rPr>
              <w:t>; 21 days or mo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 each (Maximum 3 Marks only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ther HRD programmes organized / coordinated / assisted as per institutional mandate. (0.5 marks for each assignment)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 2 mark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• </w:t>
            </w:r>
            <w:r>
              <w:rPr>
                <w:rFonts w:cs="Times New Roman" w:ascii="Arial" w:hAnsi="Arial"/>
                <w:sz w:val="16"/>
                <w:szCs w:val="16"/>
              </w:rPr>
              <w:t>One marks per year for serving in RRS, Madhopur/Biraul/Jhanjharpur/Goraul (Max. 3 Makrs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0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CIENTISTS ACHIEVEMENT IN EXTENSIO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Front Line Demonstration conducted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 marks per demonstration. Max 4 mark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ter institutional HRD programmes organized/ coordinated/assisted as per Institute mandate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2.0 marks for each assignment per year) (Maximum of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 mark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Farmers interest groups organized/ Commodity interest groups organized (I mark each)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 2 mark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Farming system research and extension activities undertaken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 marks e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 4 mark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articipatory technology development programmes and farmer field schools organized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 marks each. Max 4 mark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xtension Teaching aids developed. (Teaching manuals, Instructional materials etc)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for each (Maximum of 2 mark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ctivities related to e-extension services, mobile advisory system and promotion of ICT based extension programmes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 marks each. Max 4 mark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Field day/ farmers fair, demonstration, exhibitions, Radio talks, TV presentations etc. 1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for each. Max 2 mar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esearch-Extension-Farmers-interface meetings organized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 for e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imum 2 mark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UBLICATION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Research Papers (Full score for the First Author, 0.75 score each for rest of the authors).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ne best research paper published during the period of review will be allocated score according to the National Academy of Agricultural Sciences (NAAS) rating of Scientific Journals, on a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ale of 1.0 to 10.0, totalled and divided by 1.2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0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her Publicatio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ooks authored (minimum 100 pages): 1.0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for each author. (Max marks limited to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ooks edited (minimum 100 pages): 0.5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mark for each editor (Max marks limited to 2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chnical/extension bulletin, Training manual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minimum 25 pages) 0.5 mark for each author (Max marks limited to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ference Proceedings and newsletter edited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 for editor and co-editors (Max marks limited to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ook chapters/ Extension leaflets/folders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for author and co-authors (Max marks limited to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chnical/ popular Articles 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25 mark for author and co-authors (Max marks limited to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-publication, Technology inventory and concept series published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0.5 marks for each Max. 3 marks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AR RECOGNITIO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ternational and National Awards / National Academy fellow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 marks ea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ost-Doctoral Fellowships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stitutional or recognized professional societies award/fellowship/journal editor :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 each (maximum 2 mark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est Paper, Best Posters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 each (maximum 1 mark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ference prizes / medals,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each max 1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ral presentation in International seminars / symposia / conference/ workshops : 1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each (Maximum of 2 mark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ral presentation in National seminars / symposia / conference/ workshops 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each. (Maximum of 2 mark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pecial assignments (International organizations, overseas and special national assignments/ consultancies not covered anywhere else in the application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.0 mark for each (maximum marks limited to 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ternational seminars / symposia / conference/ workshops/ attended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each (Maximum of 2 marks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NUAL ASSESMEMNT REPORT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Period of assessmen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: 3 ye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esentation and Interview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and Tot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before="240" w:after="200"/>
        <w:jc w:val="right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ambria Math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ambria Math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52:00Z</dcterms:created>
  <dc:creator>BINAY KUMAR AMBASTA</dc:creator>
  <dc:description/>
  <dc:language>en-US</dc:language>
  <cp:lastModifiedBy>RAU</cp:lastModifiedBy>
  <cp:lastPrinted>2018-06-29T13:12:00Z</cp:lastPrinted>
  <dcterms:modified xsi:type="dcterms:W3CDTF">2018-09-03T09:52:00Z</dcterms:modified>
  <cp:revision>2</cp:revision>
  <dc:subject/>
  <dc:title/>
</cp:coreProperties>
</file>