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20" w:hanging="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RESEARCH + TEACH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86"/>
        <w:gridCol w:w="21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FORMA FOR CONSIDERING ASSESSMENT PROMOTION CASES UNDER THE REVISED CAREER ADVANCEMENT SCHEME IN RESPECT OF SR. SCIENTIST (FROM THE RESEARCH GRADE PAY OF 8000 TO 9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VALUATION OF SENIOR SCIENTIST ENGAGED 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RESEARCH + TEA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Whether Assessed Earlier                                Yes or No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If yes, Date &amp; Period of Last Assessment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Times New Roman"/>
                <w:bCs/>
                <w:sz w:val="17"/>
                <w:szCs w:val="17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(i) Date : ………………..          (ii) Period 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Times New Roman"/>
                <w:bCs/>
                <w:sz w:val="17"/>
                <w:szCs w:val="17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Current Assessment Period :        From ……………….. To ………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Please send 6 copies of duly filled-in-proform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"/>
        <w:gridCol w:w="3976"/>
        <w:gridCol w:w="177"/>
        <w:gridCol w:w="109"/>
        <w:gridCol w:w="970"/>
        <w:gridCol w:w="1079"/>
        <w:gridCol w:w="518"/>
        <w:gridCol w:w="561"/>
        <w:gridCol w:w="897"/>
        <w:gridCol w:w="1109"/>
      </w:tblGrid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NAME OF THE INSTITU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esigna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sciplin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vision/Sec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Birth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Award of Degre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. Phi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h.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the RPCAU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Institut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post of Scientist/ Teachers in Grade Pay of Rs. 8000/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completion of 3 years in the post of Scientist/ Teachers in Grade Pay of Rs. 8000/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(A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Highlight Your Significant Contributio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roject-wise, in not exceeding two pages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.(B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Tabular Summary of Scientific Achieve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(READ CAREFULLY THE GUIDELINES BEFORE FURNISHING DETAILS BELOW)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  <w:bookmarkStart w:id="0" w:name="page33"/>
            <w:bookmarkStart w:id="1" w:name="page33"/>
            <w:bookmarkEnd w:id="1"/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art I. Evaluation of Senior Scient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GP 8000) who is mainly involved in Research &amp; Teaching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uration of Contribution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Mar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(FOR OFFICIAL 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essment period 3 yea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year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ye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x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rks awarded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ore Activit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IENTISTS ACHIEVEMENTS IN RESEAR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1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External projects of minimum 10 la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 Co-PI for every completed ye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2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Decision support system/ models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 popularized (without patent) 3 marks and for patent granted and commercialized/popularized: 5 mark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3 marks </w:t>
            </w:r>
            <w:r>
              <w:rPr>
                <w:rFonts w:eastAsia="Arial" w:cs="Arial" w:ascii="Arial" w:hAnsi="Arial"/>
                <w:sz w:val="16"/>
                <w:szCs w:val="16"/>
              </w:rPr>
              <w:t>• Wide spread adoption of the variety / planting materials /tools / machinery / technology developed etc. by the farmers / clients across the system / country with a perceptible impact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(3 marks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mercial release/use of the technology attracting revenue to the organiz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ve Rs. 10 Lakh 3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mercial release/use of the technology attracting revenue to the organiz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ve Rs. 10 Lakh 3 marks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Adoption of concept /methodology / product by research and academic members across NARS/ CGIAR/ international research and academ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x 3 marks </w:t>
            </w: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t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per published out of M.Sc. and Ph.D. work will not be consider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/ reporting and institution build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novation in educational/teaching technology and methodology practiced, evaluated and integrated in the system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.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adaptation trials, reporting of feedback / success stories/ cases etc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.5 marks each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 graphs, advisories 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ield day/ farmers fair, demonstration, exhibitions etc.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(maximum marks limited to 2.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ion building (Only clearly defined major contributions as a Member Secretary RAC/ SRC / QRT / PME Cell / CPC / IPR Cell/ Technical Cell / Editors of Annual and AICRP Reports / I/c of Central Facilities l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RIS Cell / video conferencing, HRD Cell etc.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(maximum marks limited to 2.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orks related to germ plasm collection, documentation and conserv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 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6 to 20 days: 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21 days or more: 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6 to 20 days: 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21 days or more: 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- mum 3 Marks onl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e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ne Marks per year for serving in RRS, Madhopur/ Goraul/ Jhanjharpur (Max.3 marks)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ACHING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IENTIST’S ACHIEVEMENT IN TEACHING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{A course with credit hour 1+1 taught in a semester will score 1 mark (course 1+1=2 credits x 0.5 marks=1 mark)}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 0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to co-guide. 2 marks for Ph.D 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uide and 1 mark as co-guide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BLICATION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0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earch Papers (Full score for the First Author, 0.75 score each for rest of the authors)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 as per ICAR regulation no.9/1/2012-Per-IV dated 25.04.2012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0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 public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Books authored (minimum 100 pag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Books edited (minimum 100 pag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editor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ical/extension bulletin, Training manual (minimum 25 pages) 0.5 mark for each author (Max marks limited to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 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ER RECOGNI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 / fellowship / journal editor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/symposia/ conference/ workshop: 1 marks each (Max. of 2 mark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ral presentation in National seminar/ Symposia / conference/workshop: 0.5 marks each (Max. of 2 marks)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 (maximum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NT REPORT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0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: 3 years </w:t>
            </w: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93"/>
        <w:rPr>
          <w:sz w:val="16"/>
          <w:szCs w:val="16"/>
        </w:rPr>
      </w:pPr>
      <w:bookmarkStart w:id="2" w:name="page36"/>
      <w:bookmarkStart w:id="3" w:name="page35"/>
      <w:bookmarkEnd w:id="2"/>
      <w:bookmarkEnd w:id="3"/>
      <w:r>
        <w:rPr>
          <w:sz w:val="16"/>
          <w:szCs w:val="16"/>
        </w:rPr>
        <w:t>Enclose : Supporting Document for each of the above items.</w:t>
      </w:r>
    </w:p>
    <w:p>
      <w:pPr>
        <w:pStyle w:val="Normal"/>
        <w:spacing w:lineRule="auto" w:line="314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that the information furnished above is true to the best of my knowledge and belief, and that if at any stage it is found to be incorrect/false, I shall be liable for disciplinary action against me as deemed fit.</w:t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ate:</w:t>
      </w:r>
    </w:p>
    <w:p>
      <w:pPr>
        <w:pStyle w:val="Normal"/>
        <w:spacing w:lineRule="exact" w:line="20"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11430</wp:posOffset>
                </wp:positionV>
                <wp:extent cx="15595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9pt" to="159.1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-11430</wp:posOffset>
                </wp:positionV>
                <wp:extent cx="21628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-0.9pt" to="478.1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IGNATURE OF THE TEACHER/ SCIENTIST</w:t>
      </w:r>
      <w:r>
        <w:br w:type="page"/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CERTIFICATE (TO BE FILLED IN BY THE OFFICE/INSTITU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88"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ified that the information furnished by the Scientist with regard to service particulars and re-search achievements / publications etc. are corre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 the assessment period (From ………….. to ……………..)</w:t>
      </w:r>
    </w:p>
    <w:p>
      <w:pPr>
        <w:pStyle w:val="Normal"/>
        <w:ind w:left="40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. ……………………………………………… is clear from vigilance ang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 minor / major penalty has been imposed on him / her during the said assessment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88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AAR grading for the assessment period</w:t>
      </w:r>
      <w:r>
        <w:rPr/>
        <w:t xml:space="preserve"> are given below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49"/>
        <w:gridCol w:w="2201"/>
        <w:gridCol w:w="203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ssment peri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port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view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vi. List of enclosures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212"/>
        <w:gridCol w:w="203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 of Enclosures/Supporting documents in respect of each of the above ite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e no (from to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spacing w:lineRule="auto" w:line="290" w:before="0" w:after="0"/>
        <w:ind w:left="401" w:hanging="401"/>
        <w:rPr/>
      </w:pPr>
      <w:r>
        <w:rPr>
          <w:rFonts w:eastAsia="Arial" w:cs="Arial" w:ascii="Arial" w:hAnsi="Arial"/>
          <w:sz w:val="16"/>
          <w:szCs w:val="16"/>
        </w:rPr>
        <w:t>vii. Remarks of the Controlling Officer about the Research and Teaching Potential of the Teacher/Scientist any other document are given below:-</w:t>
      </w:r>
    </w:p>
    <w:p>
      <w:pPr>
        <w:pStyle w:val="Normal"/>
        <w:spacing w:lineRule="exact" w:line="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>SIGNATURE OF THE CONTROLLING OFFICER</w:t>
      </w:r>
      <w:r>
        <w:br w:type="page"/>
      </w:r>
    </w:p>
    <w:p>
      <w:pPr>
        <w:pStyle w:val="Normal"/>
        <w:spacing w:before="0" w:after="0"/>
        <w:jc w:val="right"/>
        <w:rPr>
          <w:sz w:val="16"/>
          <w:szCs w:val="16"/>
        </w:rPr>
      </w:pPr>
      <w:bookmarkStart w:id="4" w:name="page38"/>
      <w:bookmarkStart w:id="5" w:name="page37"/>
      <w:bookmarkEnd w:id="4"/>
      <w:bookmarkEnd w:id="5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For official use only</w:t>
      </w:r>
    </w:p>
    <w:p>
      <w:pPr>
        <w:pStyle w:val="Normal"/>
        <w:spacing w:before="0" w:after="0"/>
        <w:ind w:left="6480" w:hanging="0"/>
        <w:rPr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RESEARCH + TEACHING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 RAJENDRA PRASAD CENTRAL AGRICULTURAL UNIVERSITY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USA (SAMASTIPUR) 84812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CAREER ADVANCEMENT OF RPCAU TEACHER/SCIENTIST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UNDER REVISED CA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ROM RESEARCH GRADE PAY 8000 TO 9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3"/>
        <w:gridCol w:w="964"/>
        <w:gridCol w:w="964"/>
        <w:gridCol w:w="1694"/>
        <w:gridCol w:w="109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re Activ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IENTISTS ACHIEVEMENTS IN RESEAR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Innovative technologies developed, participatory technology developed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totype, genetic stock, variety, product, vaccine, diagnostic kit, process, concept, methodology, software development/Data  base management/Expert system developed/Decision support system/ models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 popularized(without patent) 3 marks and for patent granted and commercialized/popularized: 5 mark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technology developed etc. by the farmers / clients across the system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untry with a perceptible impact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(3 marks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mercial release/use of the technology attracting revenue to the organiz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ve Rs. 10 Lakh 3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mercial release/use of the technology attracting revenue to the organiz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ve Rs. 10 Lakh 3 marks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Adoption of concept /methodology / product by research and academic</w:t>
            </w:r>
          </w:p>
          <w:p>
            <w:pPr>
              <w:pStyle w:val="Normal"/>
              <w:spacing w:lineRule="exact" w:line="1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mbers across NARS/ CGIAR/ international research and academ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x 3 marks </w:t>
            </w: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t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per published out of M.Sc. and Ph.D. work will not be conside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/ reporting and institution build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3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novation in educational/teaching technology and methodology practiced, evaluated and integrated in the system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.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adaptation trials, reporting of feedback / success stories/ cases etc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.5 marks each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 graphs, advisories 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ield day/ farmers fair, demonstration, exhibitions etc.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(maximum marks limited to 2.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orks related to germ plasm collection, documentation and conserv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 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6 to 20 days: 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21 days or more: 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6 to 20 days: 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21 days or more: 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- mum 3 Marks onl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e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ne Marks per year for serving in RRS, Madhopur/ Goraul/ Jhanjharpur (Max.3 marks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ACH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IENTIST’S ACHIEVEMENT IN TEACH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4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{A course with credit hour 1+1 taught in a semester will score 1 mark (course 1+1=2 credits x 0.5 marks=1 mark)}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5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 0.5 mark to co-guide. 2 marks for Ph.D as guide and 1 mark as co-guid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6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BLICA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earch Papers (Full score for the First Author, 0.75 score each for rest of the authors)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ed and divided by 1.2. as per ICAR regulation no.9/1/2012-Per-IV dated 25.04.20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 public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Books authored (minimum 100 pag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Books edited (minimum 100 pag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editor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ical/extension bulletin, Training manual (minimum 25 pages) 0.5 mark for each author (Max marks limited to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 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ER RECOGNI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 / fellowship / journal editor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ral presentation in International Seminar/symposia/ conference/ workshop: 1 marks each (Max. of 2 marks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ral presentation in National seminar/ Symposia / conference/workshop: 0.5 marks each (Max. of 2 marks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3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 (maximum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NT REPOR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: 3 years </w:t>
            </w: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7:00Z</dcterms:created>
  <dc:creator>BINAY KUMAR AMBASTA</dc:creator>
  <dc:description/>
  <dc:language>en-US</dc:language>
  <cp:lastModifiedBy>RAU</cp:lastModifiedBy>
  <cp:lastPrinted>2018-06-29T13:12:00Z</cp:lastPrinted>
  <dcterms:modified xsi:type="dcterms:W3CDTF">2018-09-03T09:57:00Z</dcterms:modified>
  <cp:revision>2</cp:revision>
  <dc:subject/>
  <dc:title/>
</cp:coreProperties>
</file>