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DR. RAJENDRA PRASAD CENTRAL AGRICULTUR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USA (SAMASTIPUR), BIHAR– 848 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49860</wp:posOffset>
                </wp:positionV>
                <wp:extent cx="13804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04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7.45pt;mso-wrap-distance-left:9.05pt;mso-wrap-distance-right:9.05pt;mso-wrap-distance-top:0pt;mso-wrap-distance-bottom:0pt;margin-top:11.8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04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M</w:t>
      </w:r>
    </w:p>
    <w:p>
      <w:pPr>
        <w:pStyle w:val="Normal"/>
        <w:spacing w:before="0" w:after="0"/>
        <w:jc w:val="center"/>
        <w:rPr/>
      </w:pPr>
      <w:r>
        <w:rPr/>
        <w:t>(For getting Original Degree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127000</wp:posOffset>
                </wp:positionV>
                <wp:extent cx="2352040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be filled by the Office of Registrar, RPCAU, Pu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re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G.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R./U.T.R.  No. &amp;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 No. &amp; d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01.7pt;mso-wrap-distance-left:9.05pt;mso-wrap-distance-right:9.05pt;mso-wrap-distance-top:0pt;mso-wrap-distance-bottom:0pt;margin-top:10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be filled by the Office of Registrar, RPCAU, Pu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gree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ration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.G.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R./U.T.R.  No. &amp;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e No. &amp; da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me of the Application :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  </w:t>
      </w:r>
      <w:r>
        <w:rPr/>
        <w:t>(In Capital Lette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ather’s Name</w:t>
        <w:tab/>
        <w:tab/>
        <w:t xml:space="preserve">  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Permanent Address</w:t>
        <w:tab/>
        <w:t xml:space="preserve">  :</w:t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spacing w:lineRule="auto" w:line="48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Name of the degree to be taken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O.G.P.A./ Aggregate % of Marks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Division/Class with which placed:</w:t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Subject</w:t>
        <w:tab/>
        <w:t>with degree program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Year of Passing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Particulars of fee deposited </w:t>
        <w:tab/>
        <w:tab/>
        <w:t>:</w:t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 xml:space="preserve">Registration No. </w:t>
        <w:tab/>
        <w:tab/>
        <w:tab/>
        <w:t>:</w:t>
      </w:r>
    </w:p>
    <w:p>
      <w:pPr>
        <w:pStyle w:val="ListParagraph"/>
        <w:spacing w:before="0" w:after="0"/>
        <w:ind w:left="5760" w:firstLine="720"/>
        <w:contextualSpacing/>
        <w:jc w:val="right"/>
        <w:rPr/>
      </w:pPr>
      <w:r>
        <w:rPr/>
        <w:t>Signature of the Applic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commendation 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bove particulars are correct/ incorrec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Required fee deposited/ not deposite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gree may or may not be delivered to 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  <w:t>the candidate under Registered Cover.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  <w:tab/>
        <w:tab/>
      </w:r>
    </w:p>
    <w:p>
      <w:pPr>
        <w:pStyle w:val="ListParagraph"/>
        <w:spacing w:before="0" w:after="0"/>
        <w:ind w:left="1440" w:hanging="0"/>
        <w:contextualSpacing/>
        <w:jc w:val="right"/>
        <w:rPr/>
      </w:pPr>
      <w:r>
        <w:rPr/>
        <w:tab/>
        <w:tab/>
        <w:tab/>
        <w:t xml:space="preserve">Signature &amp; Office Seal of the Chairman/HoD of the </w:t>
      </w:r>
    </w:p>
    <w:p>
      <w:pPr>
        <w:pStyle w:val="ListParagraph"/>
        <w:spacing w:before="0" w:after="0"/>
        <w:ind w:left="1440" w:hanging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Department/ Dean of the Colle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rder of the Registrar</w:t>
      </w:r>
    </w:p>
    <w:p>
      <w:pPr>
        <w:pStyle w:val="ListParagraph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6510</wp:posOffset>
                </wp:positionV>
                <wp:extent cx="2361565" cy="136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al  Addr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07.2pt;mso-wrap-distance-left:9.05pt;mso-wrap-distance-right:9.05pt;mso-wrap-distance-top:0pt;mso-wrap-distance-bottom:0pt;margin-top:1.3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al  Addres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G. (fee to be pai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G &amp; Ph.D.  (fee to be paid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 + Postal Charge =Rs.  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 + Postal Charge = Rs. 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PDC+ Transcript= Rs. 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PDC+ Transcript = Rs.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Migration = Rs. 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Migration : Rs. 2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Postal Charge (except ODC) = Rs.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harge (except ODC) = Rs. 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= Rs. 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= Rs. 12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i/>
          <w:sz w:val="16"/>
          <w:szCs w:val="16"/>
        </w:rPr>
        <w:t>Note: Student have to mail scanned copy of filled application form along with the digital payment slip bearing reference/UTR number to their HoD/Dean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b/>
          <w:i/>
        </w:rPr>
        <w:t xml:space="preserve">Bank details : Comptroller ,PNB ,RPCAU, Pusa  A/C No  : 4512000100012923    </w:t>
        <w:tab/>
        <w:t>IFSC Code : PUNB0451200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7:00Z</dcterms:created>
  <dc:creator>CS-04</dc:creator>
  <dc:description/>
  <cp:keywords/>
  <dc:language>en-US</dc:language>
  <cp:lastModifiedBy>Ramesh Kumar</cp:lastModifiedBy>
  <cp:lastPrinted>2020-06-02T16:49:00Z</cp:lastPrinted>
  <dcterms:modified xsi:type="dcterms:W3CDTF">2020-06-04T07:11:00Z</dcterms:modified>
  <cp:revision>17</cp:revision>
  <dc:subject/>
  <dc:title/>
</cp:coreProperties>
</file>