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C/ST, OBC &amp; EWS Complaint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2" w:after="18"/>
        <w:jc w:val="center"/>
        <w:outlineLvl w:val="1"/>
        <w:rPr>
          <w:rFonts w:ascii="Times New Roman" w:hAnsi="Times New Roman" w:eastAsia="Times New Roman" w:cs="Times New Roman"/>
          <w:caps/>
          <w:color w:val="9933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aps/>
          <w:color w:val="994001"/>
          <w:sz w:val="17"/>
          <w:szCs w:val="17"/>
        </w:rPr>
        <w:t>LODGE CASTE BASED DISCRIMINATION COMPLAINT PORTAL (SC/ST/OBC)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color w:val="993300"/>
          <w:sz w:val="17"/>
          <w:szCs w:val="17"/>
        </w:rPr>
      </w:pPr>
      <w:r>
        <w:rPr>
          <w:rFonts w:eastAsia="Times New Roman" w:cs="Times New Roman" w:ascii="Times New Roman" w:hAnsi="Times New Roman"/>
          <w:caps/>
          <w:color w:val="993300"/>
          <w:sz w:val="17"/>
          <w:szCs w:val="17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>
          <w:b/>
        </w:rPr>
        <w:t>*Caste type:</w:t>
      </w:r>
      <w:r>
        <w:rPr/>
        <w:t xml:space="preserve">  Select Caste Type 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General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OBC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SC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ST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>* Name:</w:t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>
          <w:b/>
        </w:rPr>
        <w:t xml:space="preserve">* Country: </w:t>
      </w:r>
      <w:r>
        <w:rPr/>
        <w:t>India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* Address: 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>* Email: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>* Mobile Number: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>* Fax: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* Priority of the complaint: 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- High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Medium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/>
        <w:tab/>
        <w:t>- Low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/>
      </w:pPr>
      <w:r>
        <w:rPr>
          <w:b/>
        </w:rPr>
        <w:t xml:space="preserve">* Details: </w:t>
      </w:r>
      <w:r>
        <w:rPr/>
        <w:t>Type your Complaint details here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  <w:t>* Upload documents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5:00Z</dcterms:created>
  <dc:creator>MBA</dc:creator>
  <dc:description/>
  <cp:keywords/>
  <dc:language>en-US</dc:language>
  <cp:lastModifiedBy>Tushar Pandey</cp:lastModifiedBy>
  <dcterms:modified xsi:type="dcterms:W3CDTF">2021-10-04T05:35:00Z</dcterms:modified>
  <cp:revision>2</cp:revision>
  <dc:subject/>
  <dc:title/>
</cp:coreProperties>
</file>