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r. Rajendra Prasad Central Agricultural University</w:t>
      </w:r>
    </w:p>
    <w:p>
      <w:pPr>
        <w:pStyle w:val="NormalWeb"/>
        <w:spacing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usa, Samastipur, Bihar</w:t>
      </w:r>
    </w:p>
    <w:p>
      <w:pPr>
        <w:pStyle w:val="NormalWeb"/>
        <w:spacing w:before="0" w:after="240"/>
        <w:jc w:val="center"/>
        <w:rPr>
          <w:i/>
          <w:i/>
        </w:rPr>
      </w:pPr>
      <w:r>
        <w:rPr>
          <w:b/>
          <w:bCs/>
          <w:i/>
          <w:color w:val="000000"/>
        </w:rPr>
        <w:t>(An Institution of National Importan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mat for Submission of Manuscript to Journal / Conferenc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Only typed form to be submitted</w:t>
      </w:r>
      <w:r>
        <w:rPr/>
        <w:t>)</w:t>
      </w:r>
    </w:p>
    <w:tbl>
      <w:tblPr>
        <w:tblW w:w="948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350"/>
      </w:tblGrid>
      <w:tr>
        <w:trPr>
          <w:trHeight w:val="30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me of employee submitting the manuscript </w:t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Employee no.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urrent designation (primary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urrent department/ uni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Associated college/ directorat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itle of manuscript submitted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Role of employee (corresponding author/ first author/ co-author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etails of other authors (in order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ype of publicatio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(Conference/ Journal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Details of associated research wor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</w:rPr>
              <w:t xml:space="preserve">1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Please mention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itle of the Projec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ct value (Rs lakh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ject period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unding organizatio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period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area/plac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Is funding available in the associated research project for publication? 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itle of Journal / Conference (name, location, date) (as applicabl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Website address of the journal / conferenc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ublisher name/ Organizer name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Publisher / Conference category (Indian/ Foreign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Latest Impact Factor/ CiteScore/ NAAS rating (wherever applicabl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./……………./……….</w:t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Certifications: I (the employee submitting the manuscript) certify that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his manuscript with above mentioned details is original and is not currently under consideration for publication by any Journal/ Confer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The manuscript is being submitted to a non-predatory journal/confere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I have included name of all members in the submitted manuscript who are associated with the research project and discussed the manuscript before submission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gnature of employee</w:t>
            </w:r>
          </w:p>
        </w:tc>
      </w:tr>
      <w:tr>
        <w:trPr>
          <w:trHeight w:val="19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orwarded by Head of the Department 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gnature of concerned Dean/Director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textAlignment w:val="baselin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e of receipt of application (to be filled by Directorate of Planning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ence no. of the manuscript issued by Directorate of Planning after review of the submitted manuscript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(to be used for future reference)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Note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20"/>
              </w:rPr>
              <w:t xml:space="preserve"> Type of Associated Research Work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University Funded Project/ Externally Funded Project/ Student Work-PhD/ Student Work-PG/ Student Work-UG/ Student Work-Others/ Collaborative Research Project/ Collaborative Study- Partially funded by University/ Collaborative Study- Self Funded/ Self-initiated but related to specialization/ Any Other (please mention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>. Required details to be typed only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0"/>
              </w:rPr>
              <w:t xml:space="preserve">. The duly signed original form with manuscript should be submitted both in offline and online mode (filled application and manuscript in MS Word format) to the Directorate of Planning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1:48:00Z</dcterms:created>
  <dc:creator>HP</dc:creator>
  <dc:description/>
  <dc:language>en-US</dc:language>
  <cp:lastModifiedBy>HP</cp:lastModifiedBy>
  <dcterms:modified xsi:type="dcterms:W3CDTF">2023-09-23T12:18:00Z</dcterms:modified>
  <cp:revision>8</cp:revision>
  <dc:subject/>
  <dc:title/>
</cp:coreProperties>
</file>